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جدول أدناه يوضح درجة الحرارة والهطول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طر أو الثلج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ي أربع مدن مختلفة في نفس اليو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436"/>
        <w:gridCol w:w="1843"/>
        <w:gridCol w:w="1508"/>
        <w:gridCol w:w="1440"/>
      </w:tblGrid>
      <w:tr>
        <w:trPr>
          <w:trHeight w:val="32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دين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دين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دين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دين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 الحرارة الصغر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 الحرارة الكبر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هطول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طر أو الثلج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ر س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ر سم</w:t>
            </w:r>
          </w:p>
        </w:tc>
      </w:tr>
    </w:tbl>
    <w:p>
      <w:pPr>
        <w:pStyle w:val="Normal"/>
        <w:tabs>
          <w:tab w:val="clear" w:pos="720"/>
          <w:tab w:val="left" w:pos="2926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سقط الثلج ؟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دين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دين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دين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دين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073910</wp:posOffset>
                </wp:positionH>
                <wp:positionV relativeFrom="paragraph">
                  <wp:posOffset>17780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4pt" to="604.25pt,14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ي مما يلي يشير إلى الأشياء الحية فقط 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غيوم، النار، الأنهار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ار، الأنهار، الأشجار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أنهار، الطيور، الأشجار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طيور، الأشجار، الديدان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ه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أشجار، الديدان، الغ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188210</wp:posOffset>
                </wp:positionH>
                <wp:positionV relativeFrom="paragraph">
                  <wp:posOffset>142875</wp:posOffset>
                </wp:positionV>
                <wp:extent cx="56007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1.25pt" to="613.25pt,11.2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خذت درجة حرارة جسمك وأنت غير سليم، أي درجة حرارة أقرب إلى ما سيظهره الترمومتر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</w:rPr>
        <w:t>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3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</w:rPr>
        <w:t>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</w:rPr>
        <w:t>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21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</w:rPr>
        <w:t>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073910</wp:posOffset>
                </wp:positionH>
                <wp:positionV relativeFrom="paragraph">
                  <wp:posOffset>221615</wp:posOffset>
                </wp:positionV>
                <wp:extent cx="5600700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7.45pt" to="604.25pt,17.4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وضح الصورة قطعة من الخشب تطفو في ماء عذب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4760</wp:posOffset>
            </wp:positionH>
            <wp:positionV relativeFrom="paragraph">
              <wp:posOffset>92075</wp:posOffset>
            </wp:positionV>
            <wp:extent cx="1847850" cy="1028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24001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74110</wp:posOffset>
            </wp:positionH>
            <wp:positionV relativeFrom="paragraph">
              <wp:posOffset>66675</wp:posOffset>
            </wp:positionV>
            <wp:extent cx="1828800" cy="1600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 وضعت القطعة الخشبية في ماء مالح من المحيط،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ي صورة تبين ما سيحدث 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073910</wp:posOffset>
                </wp:positionH>
                <wp:positionV relativeFrom="paragraph">
                  <wp:posOffset>193040</wp:posOffset>
                </wp:positionV>
                <wp:extent cx="5600700" cy="0"/>
                <wp:effectExtent l="635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5.2pt" to="604.25pt,15.2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08910</wp:posOffset>
            </wp:positionH>
            <wp:positionV relativeFrom="paragraph">
              <wp:posOffset>73660</wp:posOffset>
            </wp:positionV>
            <wp:extent cx="3136900" cy="16002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55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>أي الصور أدناه لا تمثل حشرة ؟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23210</wp:posOffset>
            </wp:positionH>
            <wp:positionV relativeFrom="paragraph">
              <wp:posOffset>152400</wp:posOffset>
            </wp:positionV>
            <wp:extent cx="3136900" cy="107378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7007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845310</wp:posOffset>
                </wp:positionH>
                <wp:positionV relativeFrom="paragraph">
                  <wp:posOffset>127635</wp:posOffset>
                </wp:positionV>
                <wp:extent cx="64008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10.05pt" to="649.25pt,10.0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تطي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شع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ش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س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قيبة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ك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تطي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ؤ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لا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سم؟</w:t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ط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فت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ئ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ئح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عناع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م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تم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ط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لاوة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32"/>
          <w:szCs w:val="32"/>
          <w:lang w:val="en-US" w:eastAsia="en-US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845310</wp:posOffset>
                </wp:positionH>
                <wp:positionV relativeFrom="paragraph">
                  <wp:posOffset>169545</wp:posOffset>
                </wp:positionV>
                <wp:extent cx="64008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13.35pt" to="649.25pt,13.3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رموم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مل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ر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ر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رمومتر؟</w:t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اذ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د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أعلى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حرر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مدد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على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ذا رسم لقدم طائر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ين يمكنك على الأرجح أن تجد هذا الطائر؟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16810</wp:posOffset>
            </wp:positionH>
            <wp:positionV relativeFrom="paragraph">
              <wp:posOffset>223520</wp:posOffset>
            </wp:positionV>
            <wp:extent cx="1371600" cy="11430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728" t="15752" r="11811" b="5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غابة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 – المرج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حقل ا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ذرة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د – الصح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حيرة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302510</wp:posOffset>
                </wp:positionH>
                <wp:positionV relativeFrom="paragraph">
                  <wp:posOffset>78740</wp:posOffset>
                </wp:positionV>
                <wp:extent cx="5600700" cy="0"/>
                <wp:effectExtent l="635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6.2pt" to="622.25pt,6.2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رخ الدجاج ينمو في داخل البيضة مدة </w:t>
      </w: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 قبل أن يفقس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 أين يحصل فرخ الدجاج على غذائه قبل أن يفقس؟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تغذي من الدجاجة الأ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َليس بِحاجةٍ إلى أ ي غذاء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صنع غذائه بنفس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ستخدم الغذاء المخزن في البيض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أكل على قشرَة البيضة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073910</wp:posOffset>
                </wp:positionH>
                <wp:positionV relativeFrom="paragraph">
                  <wp:posOffset>152400</wp:posOffset>
                </wp:positionV>
                <wp:extent cx="5600700" cy="0"/>
                <wp:effectExtent l="635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2pt" to="604.25pt,12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5120</wp:posOffset>
            </wp:positionH>
            <wp:positionV relativeFrom="paragraph">
              <wp:posOffset>156210</wp:posOffset>
            </wp:positionV>
            <wp:extent cx="1953260" cy="192532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169" t="-16" r="-25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>تدفع كيشا دراجتها الهوائية إلى أعلى التل ، من أين تحصل كيشا على الطاقة لدفع درجاته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ن الغذاء الذي أكلته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ن التمرين الرياضي الذي قامت به مسبقا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ن الأرض التي تمشى عليها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ن الدراجة التي تدفعها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073910</wp:posOffset>
                </wp:positionH>
                <wp:positionV relativeFrom="paragraph">
                  <wp:posOffset>86995</wp:posOffset>
                </wp:positionV>
                <wp:extent cx="5600700" cy="0"/>
                <wp:effectExtent l="635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6.85pt" to="604.25pt,6.8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ودرة المصنوعة من بقع بيضاء وبقع سوداء عادة ما تكون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حلول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ركب نقي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خليط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نصر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ي من الصناديق س ، ص ، ع له أقل كتلة 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88060</wp:posOffset>
            </wp:positionH>
            <wp:positionV relativeFrom="paragraph">
              <wp:posOffset>104140</wp:posOffset>
            </wp:positionV>
            <wp:extent cx="3486150" cy="11049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 – س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 – ص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 – ع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ثلاثة صناديق لها نفس الك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531110</wp:posOffset>
                </wp:positionH>
                <wp:positionV relativeFrom="paragraph">
                  <wp:posOffset>48260</wp:posOffset>
                </wp:positionV>
                <wp:extent cx="56007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3.8pt" to="640.25pt,3.8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رادت فتاة أن تلعب على الأرجوحة مع أخيها الصغير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أي صورة توضح أفضل طريقة للبنت التي تزن </w:t>
      </w:r>
      <w:r>
        <w:rPr>
          <w:b/>
          <w:bCs/>
          <w:sz w:val="32"/>
          <w:szCs w:val="32"/>
        </w:rPr>
        <w:t>5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كجم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كيلوجرامات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لتتوازن مع أخيها الذي يزن 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جم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02410</wp:posOffset>
            </wp:positionH>
            <wp:positionV relativeFrom="paragraph">
              <wp:posOffset>28575</wp:posOffset>
            </wp:positionV>
            <wp:extent cx="3200400" cy="240030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31110</wp:posOffset>
                </wp:positionH>
                <wp:positionV relativeFrom="paragraph">
                  <wp:posOffset>92075</wp:posOffset>
                </wp:positionV>
                <wp:extent cx="56007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7.25pt" to="640.25pt,7.2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ضع جون بعض البذور على قطن رطب في صحن ، وضع مايك نفس البذور في صحن آخر بجانب صحن جون وتم تغطيتهما بالماء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بعد يومين، نمت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ذور جون بينما لم تنمو بذور مايك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ا السبب الأرجح في ذلك ؟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حتاجت بذور مايك إلى هواء أكثر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حتاجت بذور مايك إلى اضاءة أكثر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م يضع مايك الصحن في مكان دافئ مناسب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كان يجب على مايك أن يستخدم نوع مختلف من البذور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صور أدناه تمثل المراحل المختلفة لنمو نبات الفاصولي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ور غير مرسومة بمقياس الرسم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31135</wp:posOffset>
            </wp:positionH>
            <wp:positionV relativeFrom="paragraph">
              <wp:posOffset>93980</wp:posOffset>
            </wp:positionV>
            <wp:extent cx="2314575" cy="97091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>ما هو ترتيب مراحل النمو؟</w:t>
      </w:r>
    </w:p>
    <w:p>
      <w:pPr>
        <w:pStyle w:val="Normal"/>
        <w:numPr>
          <w:ilvl w:val="0"/>
          <w:numId w:val="3"/>
        </w:numPr>
        <w:ind w:left="795" w:right="0" w:hanging="405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ind w:left="795" w:right="0" w:hanging="405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215" w:right="0" w:hanging="825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1230" w:right="0" w:hanging="8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39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ـ </w:t>
      </w:r>
      <w:r>
        <w:rPr>
          <w:b/>
          <w:bCs/>
          <w:sz w:val="32"/>
          <w:szCs w:val="32"/>
          <w:rtl w:val="true"/>
        </w:rPr>
        <w:t xml:space="preserve">-   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731010</wp:posOffset>
                </wp:positionH>
                <wp:positionV relativeFrom="paragraph">
                  <wp:posOffset>187960</wp:posOffset>
                </wp:positionV>
                <wp:extent cx="560070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4.8pt" to="577.25pt,14.8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مر لا ينتج إضاءة، ومع ذلك فهو مضيء بالليل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لماذا؟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عكس القمر الإضاءة من الشمس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دور القمر بسرعة عالية جد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قمر مغطى بطبقة خفيفة من الثلج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 – يوجد بالقمر الكثير من الحفر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073910</wp:posOffset>
                </wp:positionH>
                <wp:positionV relativeFrom="paragraph">
                  <wp:posOffset>152400</wp:posOffset>
                </wp:positionV>
                <wp:extent cx="5600700" cy="0"/>
                <wp:effectExtent l="635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2pt" to="604.25pt,12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يسقط شعاع ضوئي على مرآة كما هو مبين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30985</wp:posOffset>
            </wp:positionH>
            <wp:positionV relativeFrom="paragraph">
              <wp:posOffset>132715</wp:posOffset>
            </wp:positionV>
            <wp:extent cx="2028825" cy="80010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16" r="-4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ي صورة تبين بشكل أفضل انعكاس الضوء 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8960</wp:posOffset>
            </wp:positionH>
            <wp:positionV relativeFrom="paragraph">
              <wp:posOffset>107315</wp:posOffset>
            </wp:positionV>
            <wp:extent cx="3676650" cy="25146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كتب مثا ً لا واحدًا حول كيف يساعد الكمبيوتر الناس في أداء أعمالهم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95961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7.8pt" to="595.25pt,7.8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ي حيوان ينتج حليبًا لصغاره ؟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دجاج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ضفدع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قرد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أفعى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073910</wp:posOffset>
                </wp:positionH>
                <wp:positionV relativeFrom="paragraph">
                  <wp:posOffset>68580</wp:posOffset>
                </wp:positionV>
                <wp:extent cx="5600700" cy="0"/>
                <wp:effectExtent l="635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5.4pt" to="604.25pt,5.4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وجد في صندوق خليط من برادة الحديد والرمل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ما أسهل طريقة لفصل برادة الحديد عن الرمل؟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صب الماء على الخليط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 – استخدام العدسة المكبرة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ستخدام المغناطيس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سخين الخل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073910</wp:posOffset>
                </wp:positionH>
                <wp:positionV relativeFrom="paragraph">
                  <wp:posOffset>28575</wp:posOffset>
                </wp:positionV>
                <wp:extent cx="5600700" cy="0"/>
                <wp:effectExtent l="635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2.25pt" to="604.25pt,2.2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حيانًا يتبقى الثلج على قمم الجبال بينما يذوب في الأسفل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ما سبب حدوث ذلك ؟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99285</wp:posOffset>
            </wp:positionH>
            <wp:positionV relativeFrom="paragraph">
              <wp:posOffset>69215</wp:posOffset>
            </wp:positionV>
            <wp:extent cx="1330960" cy="524510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102" r="-48" b="-10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3096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ينما تصبح الي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بالغة كيف سيبدو شكلها ؟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83310</wp:posOffset>
            </wp:positionH>
            <wp:positionV relativeFrom="paragraph">
              <wp:posOffset>92075</wp:posOffset>
            </wp:positionV>
            <wp:extent cx="3505200" cy="3086100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" r="-12" b="6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arabicAlpha"/>
      <w:lvlText w:val="%1-"/>
      <w:lvlJc w:val="right"/>
      <w:pPr>
        <w:tabs>
          <w:tab w:val="num" w:pos="1215"/>
        </w:tabs>
        <w:ind w:left="1215" w:hanging="825"/>
      </w:pPr>
      <w:rPr/>
    </w:lvl>
  </w:abstractNum>
  <w:abstractNum w:abstractNumId="2">
    <w:lvl w:ilvl="0">
      <w:start w:val="8"/>
      <w:numFmt w:val="arabicAlpha"/>
      <w:lvlText w:val="%1-"/>
      <w:lvlJc w:val="right"/>
      <w:pPr>
        <w:tabs>
          <w:tab w:val="num" w:pos="1230"/>
        </w:tabs>
        <w:ind w:left="1230" w:hanging="84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95"/>
        </w:tabs>
        <w:ind w:left="79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5:15:00Z</dcterms:created>
  <dc:creator>pc</dc:creator>
  <dc:description/>
  <cp:keywords/>
  <dc:language>en-US</dc:language>
  <cp:lastModifiedBy>ام عبد العزيز</cp:lastModifiedBy>
  <dcterms:modified xsi:type="dcterms:W3CDTF">2011-02-05T11:59:00Z</dcterms:modified>
  <cp:revision>4</cp:revision>
  <dc:subject/>
  <dc:title/>
</cp:coreProperties>
</file>