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عبارة صحيحة لكل الأشياء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الأشياء مضيئ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الأشياء صلب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الأشياء خشن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الأشياء لها كتل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889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pt" to="622.2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هذه الأنشطة سينتج عنها تشكيل نوع مختلف من الماد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مار ترك بالخارج فصدأ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مي زجاج فتكسر إلى أجزاء صغي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د رباط مطاطي حتى انقط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ي قلم رصاص حتى أصبح حادً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5842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6pt" to="604.25pt,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قلت ربيكا إلى بيت جدي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رادت زرع نباتات في مناطق مختلفة من حديق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م ربيكا بأن النباتات تحتاج إلى الضوء لتنمو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ذا تحتاج النباتات إلى الضوء للنمو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ذلك تحتاج النباتات للماء للنمو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سم شئ أخر تحتاجه النباتات للنمو بصورة جي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132715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45pt" to="622.25pt,1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خطط أدناه يمثل بيت ربيكا وحديقت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د أربع مناطق في الحديقة تريد ربيكا أن تزرعها ببعض النبات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2410</wp:posOffset>
            </wp:positionH>
            <wp:positionV relativeFrom="paragraph">
              <wp:posOffset>117475</wp:posOffset>
            </wp:positionV>
            <wp:extent cx="205740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جهة لبيت ربيكا سوف يستقبل معظم أشعة الشمس في الصباح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حدد أحد المربعين التالي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جهة الشر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جهة الغر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سر إجابتك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6610</wp:posOffset>
            </wp:positionH>
            <wp:positionV relativeFrom="paragraph">
              <wp:posOffset>909320</wp:posOffset>
            </wp:positionV>
            <wp:extent cx="3543300" cy="285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رادت ربيكا زِرا عة ُ كلّ منطقة بأنواعِ مختلفةِ مِن النباتاتِ ، وجمعت الصور من نبات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وعلمت بمقدار ضوء الشمس الذي تحتاجه النباتات للنمو الجيد، وضعت 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 حصلت عليها في قصاصة كتاب كما هو موضح أدنا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رادت ربيكا زراعة ورد في المنط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أشجار البلو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. ( </w:t>
      </w:r>
      <w:r>
        <w:rPr>
          <w:b/>
          <w:b/>
          <w:bCs/>
          <w:sz w:val="32"/>
          <w:sz w:val="32"/>
          <w:szCs w:val="32"/>
          <w:rtl w:val="true"/>
        </w:rPr>
        <w:t xml:space="preserve">صديقتها جوين اختلفت معها وأخبرتها بأن الورود لن تنمو جيدا في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ح لماذا قالت جوين ذ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6007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622.2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عت ربيكا حديقت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بضعة شهور لاحظت نمو بعض النباتات التي لم تزر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ت بأنه لا بد من أن هذه نمت من بذو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تْ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ذورِ مِن إحدى النبات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206375</wp:posOffset>
            </wp:positionV>
            <wp:extent cx="2971800" cy="2832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بذور تشاهدها بالصور أدنا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تواجدت البذور على الأرجح في حديقتها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236855</wp:posOffset>
            </wp:positionV>
            <wp:extent cx="4038600" cy="2914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لاحظت ربيكا بأن أوراق الوردة تكون مأكولة من قبل الحشرات كما تشاهدها في الصورة أدنا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نت ربيكا تخطط لاستخدام مبيد قتل الحشرات الرشاش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صديقتها جوين قالت لها بأ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بيد قد يقتل حشرات أخرى مهمة لبعض نباتات الورد في الحدي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6110</wp:posOffset>
            </wp:positionH>
            <wp:positionV relativeFrom="paragraph">
              <wp:posOffset>48895</wp:posOffset>
            </wp:positionV>
            <wp:extent cx="2006600" cy="1533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إناء الري مملوء غالبا بالماء كما هو مب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يل الإناء بحيث بدأ الماء بالتقاطر من خلال فتح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182880</wp:posOffset>
            </wp:positionV>
            <wp:extent cx="1943100" cy="1371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13200" r="-47" b="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رسم خطًا يبين أين أصبح مستوى سطح الماء في الإن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6pt" to="622.25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بين الصورة قلم رصاص موضوع على رف أمام مرآ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رسم صورة القل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6110</wp:posOffset>
            </wp:positionH>
            <wp:positionV relativeFrom="paragraph">
              <wp:posOffset>23495</wp:posOffset>
            </wp:positionV>
            <wp:extent cx="2679700" cy="2654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ستراه في المرآه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ن بنمط الخطوط على الرف لتساعد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81915</wp:posOffset>
                </wp:positionV>
                <wp:extent cx="56007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45pt" to="604.25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أطفال يحاولون معرفة أي من المصابيح الثلاثة كانت أكثر إضاء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يعطي أفضل بداية لمعرفة الإجاب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حد المصابيح يبدو لي مضيئا أكثر، لذا فأنا كنت أعرف الإج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 المصابيح تبدو مضيئة 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ذا لا يمكن أن توجد إج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 تساعدنا لو كان لدينا طريقة لقياس إضاءة المصبا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كننا التصويت بحيث يصوت كل شخص لمصباح يظنه أو تظنه الأكثر إضاء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.2pt" to="595.25pt,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187960</wp:posOffset>
            </wp:positionV>
            <wp:extent cx="2222500" cy="2794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صورة أدناه توضح كيف تنقل الحشرة حبوب اللقاح من أزهار شجرة إلى أزهار نبتة صغير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ذي سيحدث على الأغلب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تاج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 من الشجرة سيبدو كالنبت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تاج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 من النبتة سيبدو كالشج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تاج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 من النبتة سيبدو كالشجرة والنبت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ن يحدث شيء لانه لن ينتج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سل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05pt" to="577.25pt,8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سبب الأكثر أهمية لاستعمال الناس لمرطب الجل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زل عن أشعة الشم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ما يكونو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خارج في ضوء الشمس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لد من الأشعةِ الخطرةِ للشمس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عل الجلد أكثر سمرَ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عل الجلد ناع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عل الجلد يشعر بالبرو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85pt" to="586.25pt,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تب شيء واحد يقوم بها قلبك ليساعد الأجزاء الأخرى من جسم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اهما يسمع على حد سواء بشكل ضعيف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اه توضح دك وأصدقائه يلعبون بخيط الهات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الي تتكل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ك وتوم يحاولان الاستم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هما يستطيع سماع كلام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410</wp:posOffset>
            </wp:positionH>
            <wp:positionV relativeFrom="paragraph">
              <wp:posOffset>99060</wp:posOffset>
            </wp:positionV>
            <wp:extent cx="4229100" cy="20453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اهما يمكن أن يسمع بنفس الوضو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أحد منهما يس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م فقط يستطيع أن يسمع بوضو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ك فقط يستطيع أن يسمع بوضو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اهما يسمع على حد سواء بشكل ضعي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60070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25pt" to="613.25pt,11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 مجموعة الحيوانات أدناه لها عمود فقار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 الفقر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دة الأرض ، الأفعى ، أم الربيا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كبوت ، المحار ، اليعسو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 الربيان ، الأفعى ، الحصا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ر، السمكة ، دودة الأرض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صان ، الأفعى ، السمك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107315</wp:posOffset>
                </wp:positionV>
                <wp:extent cx="56007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45pt" to="613.25pt,8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يصدر الضوء بذاته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آ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هب الشمع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تم الما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سة التكبي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961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.05pt" to="595.2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ئدة واحدة للطاقة الشمسية أنه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تلوث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قابلة للتجدي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عالة في أي مناخ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وفرة في كل الأوقات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8310</wp:posOffset>
            </wp:positionH>
            <wp:positionV relativeFrom="paragraph">
              <wp:posOffset>457200</wp:posOffset>
            </wp:positionV>
            <wp:extent cx="2171700" cy="20574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هذه صورة صندوق من الداخ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وضعت دودة عند النقط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قاعدة الصندوق ، إلى أي زاوية تتوقع أن تذهب الدود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طب والمضي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ف والمضي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طب و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مظل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ف و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177800</wp:posOffset>
                </wp:positionV>
                <wp:extent cx="56007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pt" to="604.25pt,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ور توضح شكلين من أشكال الس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عبات سكر صلبة وأكياس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بيبات السكر – المكعب الواحد له نفس كتلة الكيس الواحد من السك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9510</wp:posOffset>
            </wp:positionH>
            <wp:positionV relativeFrom="paragraph">
              <wp:posOffset>38100</wp:posOffset>
            </wp:positionV>
            <wp:extent cx="3314700" cy="16002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الشكلين للسكر سوف يذوب أسرع في الماء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ط السبب لإجاب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6007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622.2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السبب الذي يؤدي بنا إلى العطش ونشرب الكثير من ا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56007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65pt" to="622.25pt,7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ماغ الإنسان داخل عظام الجمج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فائدة واحدة لكون عظام الجمجمة قوية وسمي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05pt" to="613.2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تب شيئين مختلفين يمكن للناس القيام بهما للتقليل من تلوث الهو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175895</wp:posOffset>
                </wp:positionV>
                <wp:extent cx="560070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85pt" to="613.25pt,1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5310</wp:posOffset>
            </wp:positionH>
            <wp:positionV relativeFrom="paragraph">
              <wp:posOffset>228600</wp:posOffset>
            </wp:positionV>
            <wp:extent cx="2400300" cy="148526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لدى انا ويوري طبقين من الشوربة متماثلين وكلاهما بنفس درجة الحرا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ضعت انا غطاء على طبق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وربة من ستبقى ساخنة لمدة أطول 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ط سببًا لإجاب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8pt" to="604.25pt,1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سببا واحدا لعدم قدرة الحيوانات على العيش في عالم خال من النباتات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18415</wp:posOffset>
                </wp:positionV>
                <wp:extent cx="560070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45pt" to="613.25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تب بقدر ما تستطيع لماذا تكون بقع النفط الكبيرة في الأنهار والبحار ضارة بالبي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59610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65pt" to="595.25pt,7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دى الطرق التي تحمي الحيوانات نفسها هي الهر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ركض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يران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باح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طريقتين الأخريتين التي تحمي نفسها بواسطتهم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ور أدناه تبين مراحل النمو المختلفة للضفدع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-5080</wp:posOffset>
            </wp:positionV>
            <wp:extent cx="2108200" cy="211074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تب الحروف في المربعات لتوضيح ترتيب صور مراحل نمو الضفد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8210</wp:posOffset>
                </wp:positionH>
                <wp:positionV relativeFrom="paragraph">
                  <wp:posOffset>167640</wp:posOffset>
                </wp:positionV>
                <wp:extent cx="560070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2pt" to="613.25pt,1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التالي يوضح أربع مجموعات من الحيوان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لى أي مجموعة ينتمي السمك ؟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5210</wp:posOffset>
            </wp:positionH>
            <wp:positionV relativeFrom="paragraph">
              <wp:posOffset>33020</wp:posOffset>
            </wp:positionV>
            <wp:extent cx="2743200" cy="236855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97155</wp:posOffset>
                </wp:positionV>
                <wp:extent cx="5600700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65pt" to="613.25pt,7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مس أكبر من القمر ومع ذلك فأنهما يظهران بنفس الحجم حين تنظر إليهما من الأر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اذا هذ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5600700" cy="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25pt" to="613.25pt,1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تغييران يحدثان لجسم الأطفال حين يبلغ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شكل أدناه يوضح تدفق نهر خلال سهل عريض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سهل مغطى بطبقات عديدة من التربة والرواس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38910</wp:posOffset>
            </wp:positionH>
            <wp:positionV relativeFrom="paragraph">
              <wp:posOffset>218440</wp:posOffset>
            </wp:positionV>
            <wp:extent cx="3149600" cy="11430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15520" r="-33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تب سبب واحد لماذا هذا السهل مكان جيد للزراع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تب سبب واحد لماذا هذا السهل مكان غير جيد للزراع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6pt" to="604.25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م الصور لتجيب على الأسئ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ستخدم كل حيوان مرة واحدة فقط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0910</wp:posOffset>
            </wp:positionH>
            <wp:positionV relativeFrom="paragraph">
              <wp:posOffset>18415</wp:posOffset>
            </wp:positionV>
            <wp:extent cx="3886200" cy="16764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يوان الذي له هيكل عظمي خارجي صلب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يوان الذي ليس له عمود فقاري وله العديد من الفقرات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يوان الذي له شعر وهيكل عظمي داخلي هو</w:t>
      </w:r>
      <w:r>
        <w:rPr>
          <w:b/>
          <w:bCs/>
          <w:sz w:val="32"/>
          <w:szCs w:val="32"/>
          <w:rtl w:val="true"/>
        </w:rPr>
        <w:t xml:space="preserve">....................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يوان الذي له جلد حرشفي وهيكل عظمي داخلي هو</w:t>
      </w:r>
      <w:r>
        <w:rPr>
          <w:b/>
          <w:bCs/>
          <w:sz w:val="32"/>
          <w:szCs w:val="32"/>
          <w:rtl w:val="true"/>
        </w:rPr>
        <w:t xml:space="preserve">....................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175895</wp:posOffset>
                </wp:positionV>
                <wp:extent cx="56007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85pt" to="622.25pt,1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ت مقارنة أوزان ثلاث قط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43710</wp:posOffset>
            </wp:positionH>
            <wp:positionV relativeFrom="paragraph">
              <wp:posOffset>223520</wp:posOffset>
            </wp:positionV>
            <wp:extent cx="2844800" cy="93599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10860" r="-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القطع الثلاث لها وزن أكبر؟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، ب ، ج </w:t>
      </w:r>
      <w:r>
        <w:rPr>
          <w:b/>
          <w:bCs/>
          <w:sz w:val="32"/>
          <w:szCs w:val="32"/>
          <w:rtl w:val="true"/>
        </w:rPr>
        <w:t>) :</w:t>
      </w:r>
      <w:r>
        <w:rPr>
          <w:b/>
          <w:bCs/>
          <w:sz w:val="32"/>
          <w:szCs w:val="32"/>
          <w:rtl w:val="true"/>
        </w:rPr>
        <w:t xml:space="preserve">  ................................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رح إجاب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0:00Z</dcterms:created>
  <dc:creator>pc</dc:creator>
  <dc:description/>
  <cp:keywords/>
  <dc:language>en-US</dc:language>
  <cp:lastModifiedBy>pc</cp:lastModifiedBy>
  <dcterms:modified xsi:type="dcterms:W3CDTF">2010-03-18T14:20:00Z</dcterms:modified>
  <cp:revision>2</cp:revision>
  <dc:subject/>
  <dc:title/>
</cp:coreProperties>
</file>