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4260</wp:posOffset>
            </wp:positionH>
            <wp:positionV relativeFrom="paragraph">
              <wp:posOffset>342900</wp:posOffset>
            </wp:positionV>
            <wp:extent cx="35242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6207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/>
          <w:bCs/>
          <w:sz w:val="32"/>
          <w:sz w:val="32"/>
          <w:szCs w:val="32"/>
          <w:rtl w:val="true"/>
        </w:rPr>
        <w:t>ي صورة المبينة أدناه تبين النباتات التي عادة ما توجد  في الصحراء</w:t>
      </w:r>
      <w:r>
        <w:rPr>
          <w:sz w:val="32"/>
          <w:sz w:val="32"/>
          <w:szCs w:val="32"/>
          <w:rtl w:val="true"/>
        </w:rPr>
        <w:t xml:space="preserve"> ؟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4260</wp:posOffset>
            </wp:positionH>
            <wp:positionV relativeFrom="paragraph">
              <wp:posOffset>83820</wp:posOffset>
            </wp:positionV>
            <wp:extent cx="363855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862" t="-10" r="900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188210</wp:posOffset>
                </wp:positionH>
                <wp:positionV relativeFrom="paragraph">
                  <wp:posOffset>172720</wp:posOffset>
                </wp:positionV>
                <wp:extent cx="56007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3.6pt" to="613.25pt,13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ما يلي لا يستعمل كمصدر للطاقة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اء الجاري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حديد الخام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شمس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فط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188210</wp:posOffset>
                </wp:positionH>
                <wp:positionV relativeFrom="paragraph">
                  <wp:posOffset>23495</wp:posOffset>
                </wp:positionV>
                <wp:extent cx="56007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.85pt" to="613.25pt,1.8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64360</wp:posOffset>
            </wp:positionH>
            <wp:positionV relativeFrom="paragraph">
              <wp:posOffset>247015</wp:posOffset>
            </wp:positionV>
            <wp:extent cx="123825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وضعت اليزابث ثقل وكأس من الماء على ميزان ، كما هو مبين في الصورة الأولى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59610</wp:posOffset>
            </wp:positionH>
            <wp:positionV relativeFrom="paragraph">
              <wp:posOffset>216535</wp:posOffset>
            </wp:positionV>
            <wp:extent cx="1143000" cy="13716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533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ثم حركت الكأس ووضعت بداخله الثقل ، كما هو مبين في الصورة الثان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ستبدو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ارسم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سهما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لتوضيح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>إجابتك</w:t>
      </w:r>
      <w:r>
        <w:rPr>
          <w:rFonts w:ascii="SimplifiedArabic" w:hAnsi="SimplifiedArabic" w:cs="Simplified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Arabic" w:ascii="SimplifiedArabic" w:hAnsi="Simplified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ل مغناطيس من المغناطسيات الثلاثة الموضحة بالشكل أدناه غمس في مادة تقع أسفله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 من المواد يمكن أن تكون قهوة ؟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6710</wp:posOffset>
            </wp:positionH>
            <wp:positionV relativeFrom="paragraph">
              <wp:posOffset>104140</wp:posOffset>
            </wp:positionV>
            <wp:extent cx="2743200" cy="13144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(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لاكتشاف ما إذا كانت البذور تنمو أفضل في الضوء أو الظلام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يمكنك أن تضع بعض البذور على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قطع من الورق الرطب و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فظها في مكان دافئ ومظ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فظ مجموعة في مكان مضيء ومجموعة أخرى في مكان مظل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حفظها في مكان دافئ ومضيء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ضعها في مكان مضيء أو مظلم على أن يكون ب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مما يلي يتنقل أسرع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طار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طائ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وت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 – 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تختلف الطيور عن الحشرات ، في أن الطيور ل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جنح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أرج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يو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يض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ه – 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ي أي جزء من النبات تتطور البذور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زهر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ورق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ذر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سا</w:t>
      </w:r>
      <w:r>
        <w:rPr>
          <w:b/>
          <w:b/>
          <w:bCs/>
          <w:sz w:val="32"/>
          <w:sz w:val="32"/>
          <w:szCs w:val="32"/>
          <w:rtl w:val="true"/>
        </w:rPr>
        <w:t>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45260</wp:posOffset>
            </wp:positionH>
            <wp:positionV relativeFrom="paragraph">
              <wp:posOffset>228600</wp:posOffset>
            </wp:positionV>
            <wp:extent cx="2457450" cy="20574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تضع فراشة بعض البيض الصغير على ورقة نبات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 xml:space="preserve">الصور أدناه توضح التغيرات التي تحدث للبيض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و الترتيب الصحيح للتغيرات التي تحدث للبيض ؟</w:t>
      </w:r>
    </w:p>
    <w:p>
      <w:pPr>
        <w:pStyle w:val="Normal"/>
        <w:numPr>
          <w:ilvl w:val="0"/>
          <w:numId w:val="1"/>
        </w:numPr>
        <w:ind w:left="88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85" w:right="0" w:hanging="49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3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ind w:left="990" w:right="0" w:hanging="60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1080" w:right="0" w:hanging="69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3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هو أفضل سبب لإدراج الثمار والخضروات المورقة في الحمية الصحية؟</w:t>
      </w:r>
    </w:p>
    <w:p>
      <w:pPr>
        <w:pStyle w:val="Normal"/>
        <w:ind w:left="3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هما نسبة عالية من ال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ما أفضل مصدرِ للبروتين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ما غنيتان بالمعادنِ والفيتامين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9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هما أفضل مصدرِ للكربوهيدراتِ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ة أشياء دفنت في أرض رطب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استخرجت بعد بضع سنين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 من هذه الأشياء بقيت على حالها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شرة البيض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أس بلاستيكي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صحن ورقي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شرة البرتقال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حينما يوضع ناقوس زجاجي على شمعة مشتعلة، ينطفئ لهب الشم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7810</wp:posOffset>
            </wp:positionH>
            <wp:positionV relativeFrom="paragraph">
              <wp:posOffset>61595</wp:posOffset>
            </wp:positionV>
            <wp:extent cx="2247900" cy="116268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لماذا يحدث ذلك 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عندما يتنفس الحيوان بشكل متسارع وينبض قلبه بشكل أسرع، فإنه على الأغلب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شعر بالبرد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خائف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رتاح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نائم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45310</wp:posOffset>
                </wp:positionH>
                <wp:positionV relativeFrom="paragraph">
                  <wp:posOffset>83820</wp:posOffset>
                </wp:positionV>
                <wp:extent cx="59436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6.6pt" to="613.25pt,6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97910</wp:posOffset>
            </wp:positionH>
            <wp:positionV relativeFrom="paragraph">
              <wp:posOffset>193040</wp:posOffset>
            </wp:positionV>
            <wp:extent cx="1790700" cy="17145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الصورة التالية توضح ثلاثة أجسام صلبة لها نفس الحجم تطفو في الم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جسم منها له أكبر وزن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سم أ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سم ب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سم ج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كل الأجسام بنفس الوزن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7391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3pt" to="631.25pt,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الذي يغطي أكثر سطح الأرض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خور الجرداء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راضي الزراعي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دن والقر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845310</wp:posOffset>
                </wp:positionH>
                <wp:positionV relativeFrom="paragraph">
                  <wp:posOffset>122555</wp:posOffset>
                </wp:positionV>
                <wp:extent cx="594360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9.65pt" to="613.25pt,9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أخذ الجسم من الغذاء أكثر مما يحتاج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صبح التنفس أسرع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نقص الوز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زداد معدل نبضات القلب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خزن الغذاء كده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59610</wp:posOffset>
                </wp:positionH>
                <wp:positionV relativeFrom="paragraph">
                  <wp:posOffset>92075</wp:posOffset>
                </wp:positionV>
                <wp:extent cx="5943600" cy="0"/>
                <wp:effectExtent l="0" t="9525" r="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7.25pt" to="622.25pt,7.2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يمكن أن توجد حفريات الديناصورات التي عاشت منذ ملايين السنين 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ياه المحيط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ثلج على البرك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ذوع الأشجا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خور في الأرض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غناطيس القوى سيفصل خليط من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زجاج الشفاف والزجاج الأخض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ؤوس الورقية والكؤوس البلاستيك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مسامير الحديد ومسامير الألمنيوم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مل والملح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88210</wp:posOffset>
                </wp:positionH>
                <wp:positionV relativeFrom="paragraph">
                  <wp:posOffset>203200</wp:posOffset>
                </wp:positionV>
                <wp:extent cx="59436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6pt" to="640.25pt,1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02510</wp:posOffset>
            </wp:positionH>
            <wp:positionV relativeFrom="paragraph">
              <wp:posOffset>198120</wp:posOffset>
            </wp:positionV>
            <wp:extent cx="2857500" cy="1933575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نظر إلى الرسم التالي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           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اء الأكثر ملوحة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حيط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بركة الجبلي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هر القديم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روافد الصغير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302510</wp:posOffset>
                </wp:positionH>
                <wp:positionV relativeFrom="paragraph">
                  <wp:posOffset>38100</wp:posOffset>
                </wp:positionV>
                <wp:extent cx="5943600" cy="0"/>
                <wp:effectExtent l="0" t="9525" r="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3pt" to="649.25pt,3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ذا رميت أحد هذه الأشياء، أيها سوف يتحلل أسرع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نينة زجاجي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وعاء معدني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قنينة بلاستكية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لب التف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02510</wp:posOffset>
                </wp:positionH>
                <wp:positionV relativeFrom="paragraph">
                  <wp:posOffset>8255</wp:posOffset>
                </wp:positionV>
                <wp:extent cx="5943600" cy="11430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65pt" to="649.25pt,9.6pt" stroked="t" o:allowincell="f" style="position:absolute;flip:x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9310</wp:posOffset>
            </wp:positionH>
            <wp:positionV relativeFrom="paragraph">
              <wp:posOffset>3175</wp:posOffset>
            </wp:positionV>
            <wp:extent cx="2133600" cy="22809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 xml:space="preserve">وضعت نفس الطابوقة على ميزان في ثلاث وضعيات مختلف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قراءة الميزان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بين الوزن الأكب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بين الوزن الأكب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يبين الوزن الأكبر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جميعها ستبين الوزن نفسه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416810</wp:posOffset>
                </wp:positionH>
                <wp:positionV relativeFrom="paragraph">
                  <wp:posOffset>81915</wp:posOffset>
                </wp:positionV>
                <wp:extent cx="33147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6.45pt" to="451.25pt,6.4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الحيوانات التالية تأكل النباتات فقط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قط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كلب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سد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رنب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صدر الطاقة المتجدد هو المصدر الذي لا ينفذ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أيهم مثال لاستخدام مثل هذا المصدر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تدفئة المنزل بفرن الفحم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طاحونة هواء تضخ الماء على المزرع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ج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إضاءة الغرفة بمصباح الكيروسين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حركة شاحنة ديزل على طول الطريق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188210</wp:posOffset>
                </wp:positionH>
                <wp:positionV relativeFrom="paragraph">
                  <wp:posOffset>198120</wp:posOffset>
                </wp:positionV>
                <wp:extent cx="5943600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5.6pt" to="640.25pt,15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ا هو الغاز الموجود في الهواء الذي نحتاج أن نتنفسه لنحيا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يتروجين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كسجين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ثاني أكسيد الكربون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هيدروجين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بخار 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188210</wp:posOffset>
                </wp:positionH>
                <wp:positionV relativeFrom="paragraph">
                  <wp:posOffset>157480</wp:posOffset>
                </wp:positionV>
                <wp:extent cx="5943600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pt,12.4pt" to="640.25pt,12.4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كميات كبيرة من المعادن مثل الحديد والألمنيوم توجد ف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أشجار الميتة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ماء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عظام الحيوانات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آبار النفط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صخور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59610</wp:posOffset>
                </wp:positionH>
                <wp:positionV relativeFrom="paragraph">
                  <wp:posOffset>8255</wp:posOffset>
                </wp:positionV>
                <wp:extent cx="5943600" cy="0"/>
                <wp:effectExtent l="0" t="9525" r="0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0.65pt" to="622.25pt,0.6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عطت جيسيكا بعض الأسباب لكون إبريق الماء الكهربائي وأواني الطبخ غالبا ما 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 النحاس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ي سبب صحيح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حاس موصل جيد للحرار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حاس سهل الذوبان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حاس صعب التشكيل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حاس يذوب في الماء الحار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76835</wp:posOffset>
                </wp:positionV>
                <wp:extent cx="5943600" cy="0"/>
                <wp:effectExtent l="0" t="9525" r="0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.05pt" to="631.25pt,6.05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أسنان التي يستخدمها الإنسان لمضغ غذائه مرقمة على الصورة أعلاه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ind w:left="0" w:right="0" w:firstLine="72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  <w:r>
        <w:rPr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b/>
          <w:bCs/>
          <w:sz w:val="32"/>
          <w:szCs w:val="32"/>
        </w:rPr>
        <w:t>2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د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Arabic"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885"/>
        </w:tabs>
        <w:ind w:left="885" w:hanging="495"/>
      </w:pPr>
      <w:rPr/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990"/>
        </w:tabs>
        <w:ind w:left="990" w:hanging="600"/>
      </w:pPr>
      <w:rPr/>
    </w:lvl>
  </w:abstractNum>
  <w:abstractNum w:abstractNumId="3">
    <w:lvl w:ilvl="0">
      <w:start w:val="8"/>
      <w:numFmt w:val="arabicAlpha"/>
      <w:lvlText w:val="%1-"/>
      <w:lvlJc w:val="right"/>
      <w:pPr>
        <w:tabs>
          <w:tab w:val="num" w:pos="1080"/>
        </w:tabs>
        <w:ind w:left="108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17:00Z</dcterms:created>
  <dc:creator>pc</dc:creator>
  <dc:description/>
  <cp:keywords/>
  <dc:language>en-US</dc:language>
  <cp:lastModifiedBy>ام عبد العزيز</cp:lastModifiedBy>
  <dcterms:modified xsi:type="dcterms:W3CDTF">2011-02-05T12:02:00Z</dcterms:modified>
  <cp:revision>4</cp:revision>
  <dc:subject/>
  <dc:title/>
</cp:coreProperties>
</file>