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من هذه الحيوانات لا تضع البيض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جاج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كلاب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ضفادع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ل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5961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7pt" to="622.25pt,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دما تصنع فقاعات الصابو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ا الذي يوجد بداخل الفقاعات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واء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ابون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ء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59610</wp:posOffset>
                </wp:positionH>
                <wp:positionV relativeFrom="paragraph">
                  <wp:posOffset>5842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4.6pt" to="622.25pt,4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مما يلي هو الأكثر حرارة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ريخ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مر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شمس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88210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.25pt" to="640.25pt,11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كتب ما الذي يحدث للنباتات والأسماك في النهر عندما يسكب المصنع كميات كبيرة من الماء الحار في النه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نبات يزرع للغذاء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رز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بغ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حلب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طن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02510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65pt" to="649.25pt,7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دور الأرض كل سنة مرة واحدة حو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ريخ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شمس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مر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الكواكب الأخرى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بر تيري أربع صخور ليحدد صلابت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حك كل واحدة منها بمعدن صلب لدقيقة واحد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رسم لها صور قبل أن يحكهم وبعد ذل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4910</wp:posOffset>
            </wp:positionH>
            <wp:positionV relativeFrom="paragraph">
              <wp:posOffset>104140</wp:posOffset>
            </wp:positionV>
            <wp:extent cx="2819400" cy="1714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ضع دائرة حول أصلب صخرة لتير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73910</wp:posOffset>
                </wp:positionH>
                <wp:positionV relativeFrom="paragraph">
                  <wp:posOffset>177800</wp:posOffset>
                </wp:positionV>
                <wp:extent cx="5943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4pt" to="631.25pt,1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ن يذهب الهواء عندما يستنشقه الشخص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لى القلب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لى المعدة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لى الرئتين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لى الك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59610</wp:posOffset>
                </wp:positionH>
                <wp:positionV relativeFrom="paragraph">
                  <wp:posOffset>28575</wp:posOffset>
                </wp:positionV>
                <wp:extent cx="5943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.25pt" to="622.25pt,2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ي جزء من النبات يمتص معظم الماء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3060</wp:posOffset>
            </wp:positionH>
            <wp:positionV relativeFrom="paragraph">
              <wp:posOffset>137795</wp:posOffset>
            </wp:positionV>
            <wp:extent cx="1924050" cy="20383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64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زء أ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زء ب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زء ج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زء د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59610</wp:posOffset>
                </wp:positionH>
                <wp:positionV relativeFrom="paragraph">
                  <wp:posOffset>86995</wp:posOffset>
                </wp:positionV>
                <wp:extent cx="5943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6.85pt" to="622.25pt,6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 أوقات مختلفة خلال يوم مشمس لوحظ بأن شجرة تشكل ظلال ذات أطوال مختلفة كما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9150</wp:posOffset>
            </wp:positionH>
            <wp:positionV relativeFrom="paragraph">
              <wp:posOffset>300355</wp:posOffset>
            </wp:positionV>
            <wp:extent cx="2499995" cy="1371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هو موضح في المخططات بالأسفل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ي مخطط يوضح ظل الشجرة في منتصف النهار</w:t>
      </w:r>
    </w:p>
    <w:p>
      <w:pPr>
        <w:pStyle w:val="Normal"/>
        <w:tabs>
          <w:tab w:val="clear" w:pos="720"/>
          <w:tab w:val="left" w:pos="3536" w:leader="none"/>
        </w:tabs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ظهرًا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؟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زوج يمكن أن يكون قوس قزح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ضباب والغيوم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طر والثلج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غيوم والثلج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شروق الشمس و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73910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7pt" to="631.25pt,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ذا يحدث للماء عندما يغلي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تغير لون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صبح ثقيل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تحول إلى بخار م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توقف عن تكوين فقاع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73910</wp:posOffset>
                </wp:positionH>
                <wp:positionV relativeFrom="paragraph">
                  <wp:posOffset>58420</wp:posOffset>
                </wp:positionV>
                <wp:extent cx="59436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.6pt" to="631.25pt,4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 يساعد غسل يديك في وقايتك من أن تمرض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زيل الجراثي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يبدي يديك حلو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منع الجلد من الجفا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جعل اليد دافئ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رسم سهما على النهر القديم لتوضيح اتجاه مجرى الم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26285</wp:posOffset>
            </wp:positionH>
            <wp:positionV relativeFrom="paragraph">
              <wp:posOffset>132715</wp:posOffset>
            </wp:positionV>
            <wp:extent cx="2105025" cy="17100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31110</wp:posOffset>
                </wp:positionH>
                <wp:positionV relativeFrom="paragraph">
                  <wp:posOffset>92075</wp:posOffset>
                </wp:positionV>
                <wp:extent cx="5943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7.25pt" to="667.25pt,7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الذي على الأرجح سوف يؤثر على طولك عند البلوغ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ول الأبوين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ول الأخوة والأخوات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ون شعرك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زن الشخص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صورة توضح الثلاث الطبقات الرئيسية للأرض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6710</wp:posOffset>
            </wp:positionH>
            <wp:positionV relativeFrom="paragraph">
              <wp:posOffset>109220</wp:posOffset>
            </wp:positionV>
            <wp:extent cx="1828800" cy="20574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ن الحرارة الأكثر؟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بق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بق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بق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طبقات الثلاث بنفس درجة الحرارة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88210</wp:posOffset>
                </wp:positionH>
                <wp:positionV relativeFrom="paragraph">
                  <wp:posOffset>152400</wp:posOffset>
                </wp:positionV>
                <wp:extent cx="5600700" cy="0"/>
                <wp:effectExtent l="635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2pt" to="613.25pt,1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م أخذ معدل نبضك وتنفسك مباشرة قبل وبعد مسابقة الجري لمسافة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تر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ا التغيرات التي تتوقع حدوثها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تغيير في النبض ولكن نقصان في معدل التنفس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زيادة في النبض و لكن لا تغيير في معدل التنفس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زيادة في النبض ومعدل التنفس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قص في النبض ومعدل التنفس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تغيير في أي منهم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112395</wp:posOffset>
                </wp:positionV>
                <wp:extent cx="50292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85pt" to="577.25pt,8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رجم الإنسان النظر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مع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ذوق والشم ف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ماغ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بل الشوكي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ستقبلات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لد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73910</wp:posOffset>
                </wp:positionH>
                <wp:positionV relativeFrom="paragraph">
                  <wp:posOffset>81915</wp:posOffset>
                </wp:positionV>
                <wp:extent cx="50292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6.45pt" to="559.25pt,6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ركت قنينة زجاجية مغلقة مملوءة بالماء في الثلاجة ليل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في الصباح وجدت القنينة مكسور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اذا تجمد الماء يؤدي إلى كسر القنينة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4835</wp:posOffset>
            </wp:positionH>
            <wp:positionV relativeFrom="paragraph">
              <wp:posOffset>-342900</wp:posOffset>
            </wp:positionV>
            <wp:extent cx="1819275" cy="148526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جدت يرقات في كيس أرز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ا أفضل تفسير لتواجد اليرقات في الكيس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اءت من الماء الموجود في الكيس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اءت من الهواء في الكيس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اءت من الأرز نفس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اءت من وضع الحشرات للبيض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88210</wp:posOffset>
                </wp:positionH>
                <wp:positionV relativeFrom="paragraph">
                  <wp:posOffset>63500</wp:posOffset>
                </wp:positionV>
                <wp:extent cx="5600700" cy="0"/>
                <wp:effectExtent l="635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5pt" to="613.25pt,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من هذه الحشرات تمثل زوجا صحيحا مع شكلها في الصغر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9840</wp:posOffset>
            </wp:positionH>
            <wp:positionV relativeFrom="paragraph">
              <wp:posOffset>53340</wp:posOffset>
            </wp:positionV>
            <wp:extent cx="3328670" cy="168148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31110</wp:posOffset>
                </wp:positionH>
                <wp:positionV relativeFrom="paragraph">
                  <wp:posOffset>13335</wp:posOffset>
                </wp:positionV>
                <wp:extent cx="56007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.05pt" to="640.25pt,1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من هذه الأشياء ستذوب في الماء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رادة الحديد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شارة الخشب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مل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كر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16810</wp:posOffset>
                </wp:positionH>
                <wp:positionV relativeFrom="paragraph">
                  <wp:posOffset>97155</wp:posOffset>
                </wp:positionV>
                <wp:extent cx="5600700" cy="0"/>
                <wp:effectExtent l="635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7.65pt" to="631.25pt,7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5105</wp:posOffset>
            </wp:positionH>
            <wp:positionV relativeFrom="paragraph">
              <wp:posOffset>206375</wp:posOffset>
            </wp:positionV>
            <wp:extent cx="2300605" cy="13716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الصور التالية توضح مصباح إضاءة متصل ببطار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ي مصباح سوف يضيء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02510</wp:posOffset>
                </wp:positionH>
                <wp:positionV relativeFrom="paragraph">
                  <wp:posOffset>56515</wp:posOffset>
                </wp:positionV>
                <wp:extent cx="5600700" cy="0"/>
                <wp:effectExtent l="635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.45pt" to="622.25pt,4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جدول التالي مقارنة بين خصائص ثلاث موا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شب ، الصخر ، الحديد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5989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173"/>
        <w:gridCol w:w="1262"/>
        <w:gridCol w:w="1260"/>
      </w:tblGrid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ية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وص في الماء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عم 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عم 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ترق بسهولة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عم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جذب نحو المغناطيس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دد المواد الثلاث بمل الفراغات التا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شب هو المادة رقم </w:t>
      </w:r>
      <w:r>
        <w:rPr>
          <w:b/>
          <w:bCs/>
          <w:sz w:val="32"/>
          <w:szCs w:val="32"/>
          <w:rtl w:val="true"/>
        </w:rPr>
        <w:t>: ______________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خر هو المادة رقم </w:t>
      </w:r>
      <w:r>
        <w:rPr>
          <w:b/>
          <w:bCs/>
          <w:sz w:val="32"/>
          <w:szCs w:val="32"/>
          <w:rtl w:val="true"/>
        </w:rPr>
        <w:t>: ______________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ديد هو المادة رقم </w:t>
      </w:r>
      <w:r>
        <w:rPr>
          <w:b/>
          <w:bCs/>
          <w:sz w:val="32"/>
          <w:szCs w:val="32"/>
          <w:rtl w:val="true"/>
        </w:rPr>
        <w:t>: _______________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4531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2.6pt" to="586.25pt,12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54760</wp:posOffset>
                </wp:positionH>
                <wp:positionV relativeFrom="paragraph">
                  <wp:posOffset>8772525</wp:posOffset>
                </wp:positionV>
                <wp:extent cx="56007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690.75pt" to="539.75pt,690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ترى خديجة القمر كامل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 من الوقت يمضي ليرى القمر مكتملا مرة أخرى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بوع واحد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سبوعان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شهر واحد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نة واحدة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59610</wp:posOffset>
                </wp:positionH>
                <wp:positionV relativeFrom="paragraph">
                  <wp:posOffset>159385</wp:posOffset>
                </wp:positionV>
                <wp:extent cx="56007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2.55pt" to="595.25pt,12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ور أدناه توضح أربع شموع متماثلة ومشتعل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غطيت كل شمعة بغطاء زجاجي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ختلف الحج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ي شمعة ستنطفئ أخيرًا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3710</wp:posOffset>
            </wp:positionH>
            <wp:positionV relativeFrom="paragraph">
              <wp:posOffset>53975</wp:posOffset>
            </wp:positionV>
            <wp:extent cx="4000500" cy="25146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73910</wp:posOffset>
                </wp:positionH>
                <wp:positionV relativeFrom="paragraph">
                  <wp:posOffset>122555</wp:posOffset>
                </wp:positionV>
                <wp:extent cx="5600700" cy="0"/>
                <wp:effectExtent l="635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9.65pt" to="604.25pt,9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40735</wp:posOffset>
            </wp:positionH>
            <wp:positionV relativeFrom="paragraph">
              <wp:posOffset>-6350</wp:posOffset>
            </wp:positionV>
            <wp:extent cx="2400300" cy="211455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14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الصورة التالية ، يوجد خطآن لظل الرج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كتب هذين الخطآن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8:00Z</dcterms:created>
  <dc:creator>pc</dc:creator>
  <dc:description/>
  <cp:keywords/>
  <dc:language>en-US</dc:language>
  <cp:lastModifiedBy>pc</cp:lastModifiedBy>
  <dcterms:modified xsi:type="dcterms:W3CDTF">2010-03-18T14:18:00Z</dcterms:modified>
  <cp:revision>2</cp:revision>
  <dc:subject/>
  <dc:title/>
</cp:coreProperties>
</file>