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جدت ليلى أربعة صخور من نفس المادة في قاع النه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لها أشكال وأحجام مختلف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صخرة على الأرجح قد حملت إلى أبعد مسافة أسفل النهر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6260</wp:posOffset>
            </wp:positionH>
            <wp:positionV relativeFrom="paragraph">
              <wp:posOffset>194310</wp:posOffset>
            </wp:positionV>
            <wp:extent cx="2895600" cy="242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29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15748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.4pt" to="649.25pt,12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جموعة تحتوى فقط على الأشياء الحية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رن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بذ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طير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ذ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طي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رياح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ركا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شمعة و أرنب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ح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شمع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ب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122555</wp:posOffset>
                </wp:positionV>
                <wp:extent cx="56007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.65pt" to="622.25pt,9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النباتات أشياء حية أو غير حية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ختر مربع واحد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ة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ير حية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سر إجابت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92075</wp:posOffset>
                </wp:positionV>
                <wp:extent cx="56007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25pt" to="613.25pt,7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لعب بيث بالكرة فأحترت كثير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كتب اسم شيء واحد يقوم بها جسمها لتب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191135</wp:posOffset>
                </wp:positionV>
                <wp:extent cx="56007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.05pt" to="604.25pt,15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ما يصل الأطفال لمرحلة البلوغ يزداد طولهم ووزنه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ف تغير طبيعي آخر يحدث في أجسام الأطفال عندما يبلغو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88210</wp:posOffset>
                </wp:positionH>
                <wp:positionV relativeFrom="paragraph">
                  <wp:posOffset>125095</wp:posOffset>
                </wp:positionV>
                <wp:extent cx="56007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.85pt" to="613.25pt,9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8535</wp:posOffset>
            </wp:positionH>
            <wp:positionV relativeFrom="paragraph">
              <wp:posOffset>-504825</wp:posOffset>
            </wp:positionV>
            <wp:extent cx="4076700" cy="2914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14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 الكائنات الحية المبينة أعلاه تلد صغارا تطوروا في داخل الأ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بعض من ضار الكائنات نتجت من فقس البيض الذي وضعته الأم في الخار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88210</wp:posOffset>
                </wp:positionH>
                <wp:positionV relativeFrom="paragraph">
                  <wp:posOffset>157480</wp:posOffset>
                </wp:positionV>
                <wp:extent cx="560070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2.4pt" to="613.25pt,12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تب أسماء الكائنات الحية التي تنتمي إلى كل مجموعة في الجدول التا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9370</wp:posOffset>
                </wp:positionV>
                <wp:extent cx="4572000" cy="14592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ئنات حية تل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ئنات حية تبي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4.9pt;mso-wrap-distance-left:0pt;mso-wrap-distance-right:9pt;mso-wrap-distance-top:0pt;mso-wrap-distance-bottom:0pt;margin-top:3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78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ئنات حية تلد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ئنات حية تبي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8210</wp:posOffset>
                </wp:positionH>
                <wp:positionV relativeFrom="paragraph">
                  <wp:posOffset>112395</wp:posOffset>
                </wp:positionV>
                <wp:extent cx="56007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.85pt" to="613.25pt,8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بات له أزهار صفراء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 أفضل تفسير يبين لماذا الأزهار صفراء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مس لونت الأزهار الصفر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هور النباتات الأصل كانت صفر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ان الجو دافئ عندما أزهر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نزل المطر كل يو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196215</wp:posOffset>
                </wp:positionV>
                <wp:extent cx="560070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.45pt" to="622.25pt,15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تاج الناس لحماية أنفسهم من التعرض للشمس بكثر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كتب اسم شيء واحد يمكن أن يحدث لأجسامهم إذا لم يحموها من الشم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2985</wp:posOffset>
            </wp:positionH>
            <wp:positionV relativeFrom="paragraph">
              <wp:posOffset>-581025</wp:posOffset>
            </wp:positionV>
            <wp:extent cx="1504950" cy="15144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يوانات عادة لها صفات طبيعية تساعدها للعيش في أماكن محد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ظر إلى الصورة أعلا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حيوان يعيش في الصحراء الحا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 الصفة الطبيعي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هذا الحيوان والتي تساعده على التكيف مع درجة الحرارة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غطاء السميك للفر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ذيل الكث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يون الصغي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ذان الكبير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6660</wp:posOffset>
            </wp:positionH>
            <wp:positionV relativeFrom="paragraph">
              <wp:posOffset>106680</wp:posOffset>
            </wp:positionV>
            <wp:extent cx="2800350" cy="27622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16810</wp:posOffset>
                </wp:positionH>
                <wp:positionV relativeFrom="paragraph">
                  <wp:posOffset>106680</wp:posOffset>
                </wp:positionV>
                <wp:extent cx="560070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.4pt" to="631.25pt,8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ي نوع من أنواع النباتات التالية عادة ما نجدها تنمو في غابة الأمطار الاستوائية 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73910</wp:posOffset>
                </wp:positionH>
                <wp:positionV relativeFrom="paragraph">
                  <wp:posOffset>26035</wp:posOffset>
                </wp:positionV>
                <wp:extent cx="560070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.05pt" to="604.25pt,2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6610</wp:posOffset>
            </wp:positionH>
            <wp:positionV relativeFrom="paragraph">
              <wp:posOffset>114300</wp:posOffset>
            </wp:positionV>
            <wp:extent cx="4457700" cy="20008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ن الأشكال أعلاه تبين حالة تنافر مغناطيسين عن بعضهما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كلي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3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كلين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3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كلي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4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شكال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32385</wp:posOffset>
                </wp:positionV>
                <wp:extent cx="5600700" cy="10477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.55pt" to="631.25pt,10.75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ما يلي تجعل الأجسام تتنافر عن بعضها البعض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اذبي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غناطيسي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اذبية والمغناطيسي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الجاذبية ولا المغناطيسي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02510</wp:posOffset>
                </wp:positionH>
                <wp:positionV relativeFrom="paragraph">
                  <wp:posOffset>117475</wp:posOffset>
                </wp:positionV>
                <wp:extent cx="5600700" cy="12446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.25pt" to="622.25pt,19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تخدم المعادن لصنع أشياء كثيرة تتضمن المجوهرا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طباشير و الخرسان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ن نجد المعادن التي نحتاجها لصنع هذه الأشياء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هواء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خشب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صخور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لمحاصيل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02510</wp:posOffset>
                </wp:positionH>
                <wp:positionV relativeFrom="paragraph">
                  <wp:posOffset>81915</wp:posOffset>
                </wp:positionV>
                <wp:extent cx="5600700" cy="1016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.45pt" to="622.25pt,7.2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ديد من الأدوات تصنع من المعاد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النحا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ديد والذهب </w:t>
      </w:r>
      <w:r>
        <w:rPr>
          <w:b/>
          <w:bCs/>
          <w:sz w:val="32"/>
          <w:szCs w:val="32"/>
          <w:rtl w:val="true"/>
        </w:rPr>
        <w:t>).</w:t>
      </w:r>
      <w:r>
        <w:rPr>
          <w:b/>
          <w:b/>
          <w:bCs/>
          <w:sz w:val="32"/>
          <w:sz w:val="32"/>
          <w:szCs w:val="32"/>
          <w:rtl w:val="true"/>
        </w:rPr>
        <w:t xml:space="preserve">هذا لأن المعادن لها العديد من الخصائص المفي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م شيء واحد مصنع من المعدن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خاصية المعدن التي تجعله مفيد لهذا الشيء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3735</wp:posOffset>
            </wp:positionH>
            <wp:positionV relativeFrom="paragraph">
              <wp:posOffset>-361950</wp:posOffset>
            </wp:positionV>
            <wp:extent cx="4048125" cy="235458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54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ورة أعلاه توضح بركة ماء وبعض الحيوانات التي تعيش في البركة وحول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ه الكائنات تعتمد على بعضها البعض في الغذ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صل أبو ذنيبة على الأرجح على غذائه من أي من التا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مك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بات الطحلب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لك الح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132715</wp:posOffset>
                </wp:positionV>
                <wp:extent cx="5600700" cy="508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45pt" to="604.25pt,10.8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4710</wp:posOffset>
            </wp:positionH>
            <wp:positionV relativeFrom="paragraph">
              <wp:posOffset>13335</wp:posOffset>
            </wp:positionV>
            <wp:extent cx="3733800" cy="17195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ما يلي من الحشرات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88210</wp:posOffset>
                </wp:positionH>
                <wp:positionV relativeFrom="paragraph">
                  <wp:posOffset>71755</wp:posOffset>
                </wp:positionV>
                <wp:extent cx="5600700" cy="508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.65pt" to="613.25pt,6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21510</wp:posOffset>
            </wp:positionH>
            <wp:positionV relativeFrom="paragraph">
              <wp:posOffset>-342900</wp:posOffset>
            </wp:positionV>
            <wp:extent cx="952500" cy="55308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بين الشكل أعلاه صندوق يحتوي على مادة قد تكون صلب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سائ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 غاز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ضعت المادة بعد ذلك في صندوق أكبر منه أربع مرات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16710</wp:posOffset>
            </wp:positionH>
            <wp:positionV relativeFrom="paragraph">
              <wp:posOffset>88900</wp:posOffset>
            </wp:positionV>
            <wp:extent cx="1028700" cy="5715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ظر إلى الأشكال بالأسفل التي تبين كيف سيكون شكل المواد المختلفة النوع حينما توضع في صندوق اكب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دد أي شكل يبين المادة الصلبة ؟ أي شكل يبين المادة السائلة ؟ وأي شكل يبين المادة الغازية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كتب كلمة صلب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سائلة أو غازية على الخط بجانب كل شكل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أسفل 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استخدم كل كلمة مرة واحد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16810</wp:posOffset>
            </wp:positionH>
            <wp:positionV relativeFrom="paragraph">
              <wp:posOffset>33020</wp:posOffset>
            </wp:positionV>
            <wp:extent cx="2400300" cy="25908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3910</wp:posOffset>
                </wp:positionH>
                <wp:positionV relativeFrom="paragraph">
                  <wp:posOffset>206375</wp:posOffset>
                </wp:positionV>
                <wp:extent cx="560070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6.25pt" to="604.25pt,16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توي الهواء على بخار ماء كثير في اليوم الحار والرطب ، ما الذي يحدث لبخار الماء الذي في الهواء عندما يصبح الهواء باردًا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8010</wp:posOffset>
            </wp:positionH>
            <wp:positionV relativeFrom="paragraph">
              <wp:posOffset>-228600</wp:posOffset>
            </wp:positionV>
            <wp:extent cx="4229100" cy="30480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ظر إلى الصورة أعلا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ن أفضل موقع لنمو المحاصيل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ق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ق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ق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ق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88210</wp:posOffset>
                </wp:positionH>
                <wp:positionV relativeFrom="paragraph">
                  <wp:posOffset>132715</wp:posOffset>
                </wp:positionV>
                <wp:extent cx="5600700" cy="0"/>
                <wp:effectExtent l="635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0.45pt" to="613.25pt,10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حب في السم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حر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غ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 الحرارة العظم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أعلاه يبين بعض المعلومات لحالة الطقس في أربع مدن مختلفة خلال فترة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اع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 مدينة على الأرجح يتساقط فيها الثلج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ين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ين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ين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ين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9:00Z</dcterms:created>
  <dc:creator>pc</dc:creator>
  <dc:description/>
  <cp:keywords/>
  <dc:language>en-US</dc:language>
  <cp:lastModifiedBy>pc</cp:lastModifiedBy>
  <dcterms:modified xsi:type="dcterms:W3CDTF">2010-03-18T14:19:00Z</dcterms:modified>
  <cp:revision>2</cp:revision>
  <dc:subject/>
  <dc:title/>
</cp:coreProperties>
</file>