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9.png" ContentType="image/png"/>
  <Override PartName="/word/media/image17.wmf" ContentType="image/x-wmf"/>
  <Override PartName="/word/media/image5.gif" ContentType="image/gif"/>
  <Override PartName="/word/media/image16.wmf" ContentType="image/x-wmf"/>
  <Override PartName="/word/media/image12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3.jpeg" ContentType="image/jpeg"/>
  <Override PartName="/word/media/image4.gif" ContentType="image/gi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2393315" cy="197675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976760"/>
                          <a:chOff x="0" y="0"/>
                          <a:chExt cx="2393280" cy="197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3280" cy="183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1280"/>
                              <a:ext cx="138996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728800">
                              <a:off x="1784160" y="-10440"/>
                              <a:ext cx="34308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41760" y="1805400"/>
                            <a:ext cx="1339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Naskh" w:hAnsi="Skr Naskh" w:eastAsia="Skr Naskh" w:cs="Skr Naskh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805400"/>
                            <a:ext cx="2012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Naskh" w:hAnsi="Skr Naskh" w:eastAsia="Skr Naskh" w:cs="Skr Naskh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-0.25pt;width:167.5pt;height:156.5pt" coordorigin="6408,-5" coordsize="3350,3130">
                <v:group id="shape_0" style="position:absolute;left:6408;top:-5;width:3350;height:29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08;top:691;width:2188;height:220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18;top:-4;width:539;height:1399;mso-wrap-style:none;v-text-anchor:middle;rotation:45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91;top:2855;width:210;height:269;mso-wrap-style:none;v-text-anchor:middle" type="_x0000_t136">
                  <v:path textpathok="t"/>
                  <v:textpath on="t" fitshape="t" string="1" style="font-family:&quot;Skr Naskh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14;top:2855;width:316;height:269;mso-wrap-style:none;v-text-anchor:middle" type="_x0000_t136">
                  <v:path textpathok="t"/>
                  <v:textpath on="t" fitshape="t" string="2" style="font-family:&quot;Skr Naskh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dvertisingLight"/>
        </w:rPr>
      </w:pPr>
      <w:r>
        <w:rPr>
          <w:rFonts w:cs="AdvertisingLight"/>
          <w:b/>
          <w:bCs/>
          <w:sz w:val="32"/>
          <w:szCs w:val="32"/>
          <w:lang w:bidi="ar-OM"/>
        </w:rPr>
        <w:t>1</w:t>
      </w:r>
      <w:r>
        <w:rPr>
          <w:rFonts w:cs="AdvertisingLight"/>
          <w:b/>
          <w:bCs/>
          <w:sz w:val="32"/>
          <w:szCs w:val="32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rFonts w:cs="Times New Roman"/>
          <w:b/>
          <w:bCs/>
          <w:sz w:val="32"/>
          <w:szCs w:val="32"/>
          <w:rtl w:val="true"/>
          <w:lang w:bidi="ar-OM"/>
        </w:rPr>
        <w:t xml:space="preserve">     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2"/>
          <w:sz w:val="32"/>
          <w:szCs w:val="32"/>
          <w:rtl w:val="true"/>
          <w:lang w:bidi="ar-OM"/>
        </w:rPr>
        <w:t>البالون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dvertisingLight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/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Cs/>
          <w:sz w:val="40"/>
          <w:szCs w:val="40"/>
          <w:lang w:bidi="ar-OM"/>
        </w:rPr>
        <w:t>2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Cs/>
          <w:sz w:val="40"/>
          <w:szCs w:val="40"/>
          <w:lang w:bidi="ar-OM"/>
        </w:rPr>
        <w:t>3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Cs/>
          <w:sz w:val="40"/>
          <w:szCs w:val="40"/>
          <w:lang w:bidi="ar-OM"/>
        </w:rPr>
        <w:t>1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Cs/>
          <w:sz w:val="40"/>
          <w:szCs w:val="40"/>
          <w:lang w:bidi="ar-OM"/>
        </w:rPr>
        <w:t>5</w:t>
      </w:r>
    </w:p>
    <w:p>
      <w:pPr>
        <w:pStyle w:val="Normal"/>
        <w:jc w:val="left"/>
        <w:rPr>
          <w:rFonts w:cs="AGA Aladdin Regular"/>
          <w:b/>
          <w:b/>
          <w:bCs/>
          <w:sz w:val="36"/>
          <w:szCs w:val="36"/>
          <w:lang w:bidi="ar-OM"/>
        </w:rPr>
      </w:pPr>
      <w:r>
        <w:rPr>
          <w:rFonts w:cs="AGA Aladdin Regular"/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2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حتا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ك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................ :</w:t>
      </w:r>
    </w:p>
    <w:p>
      <w:pPr>
        <w:pStyle w:val="Normal"/>
        <w:jc w:val="left"/>
        <w:rPr/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صبا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عي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نظار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ضوء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3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دا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نستخدم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تحلي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ضو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ألوا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تعدد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صبا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نشو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زجاج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و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قطارة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254635</wp:posOffset>
                </wp:positionV>
                <wp:extent cx="1826895" cy="102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28160"/>
                          <a:chOff x="0" y="0"/>
                          <a:chExt cx="1827000" cy="102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39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461600" y="0"/>
                            <a:ext cx="3650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20.05pt;width:143.85pt;height:80.95pt" coordorigin="7668,401" coordsize="2877,1619">
                <v:shape id="shape_0" stroked="f" o:allowincell="f" style="position:absolute;left:7668;top:401;width:2698;height:16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401;width:574;height:4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dvertisingLight"/>
          <w:b/>
          <w:bCs/>
          <w:sz w:val="36"/>
          <w:szCs w:val="36"/>
          <w:lang w:bidi="ar-OM"/>
        </w:rPr>
        <w:t>4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</w:t>
      </w:r>
      <w:r>
        <w:rPr>
          <w:rFonts w:cs="AGA Aladdin Regular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وضح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جرب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تك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ضو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43190</wp:posOffset>
                </wp:positionH>
                <wp:positionV relativeFrom="paragraph">
                  <wp:posOffset>257175</wp:posOffset>
                </wp:positionV>
                <wp:extent cx="342900" cy="342900"/>
                <wp:effectExtent l="38100" t="6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pt,20.25pt" to="636.65pt,47.2pt" stroked="t" o:allowincell="f" style="position:absolute;flip:y;mso-position-horizontal-relative:page">
                <v:stroke color="black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,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ض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رق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شي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سهم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:  </w:t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>)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لوا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طيف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عي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نشو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زجاج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قطارة</w:t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5</w:t>
      </w:r>
      <w:r>
        <w:rPr>
          <w:rFonts w:cs="AGA Aladdin Regular"/>
          <w:sz w:val="36"/>
          <w:szCs w:val="36"/>
          <w:rtl w:val="true"/>
          <w:lang w:bidi="ar-OM"/>
        </w:rPr>
        <w:t xml:space="preserve">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ض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ترتي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ألوا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طي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</w:rPr>
      </w:pPr>
      <w:r>
        <w:rPr>
          <w:rFonts w:cs="Times New Roman"/>
          <w:b/>
          <w:bCs/>
          <w:sz w:val="40"/>
          <w:szCs w:val="40"/>
          <w:rtl w:val="true"/>
          <w:lang w:bidi="ar-OM"/>
        </w:rPr>
        <w:t xml:space="preserve">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رتقا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ني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فسج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رتقا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ني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فسجي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رتقا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ني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فسجي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ني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رتقا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فسجي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5095</wp:posOffset>
            </wp:positionH>
            <wp:positionV relativeFrom="paragraph">
              <wp:posOffset>247015</wp:posOffset>
            </wp:positionV>
            <wp:extent cx="1558290" cy="779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6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نظا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ون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أصفر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,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فأن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شي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بال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val="en-US" w:eastAsia="en-US"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val="en-US" w:eastAsia="en-US" w:bidi="ar-OM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325755</wp:posOffset>
            </wp:positionV>
            <wp:extent cx="1028700" cy="125730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7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دو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دوام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Times New Roman"/>
          <w:b/>
          <w:bCs/>
          <w:sz w:val="40"/>
          <w:szCs w:val="40"/>
          <w:rtl w:val="true"/>
          <w:lang w:bidi="ar-OM"/>
        </w:rPr>
        <w:t xml:space="preserve">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تمتز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لوا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تقف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لايحدث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شئ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تدو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دو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مز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لوا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      </w:t>
      </w:r>
    </w:p>
    <w:p>
      <w:pPr>
        <w:pStyle w:val="Normal"/>
        <w:tabs>
          <w:tab w:val="clear" w:pos="720"/>
          <w:tab w:val="left" w:pos="8070" w:leader="none"/>
        </w:tabs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rtl w:val="true"/>
          <w:lang w:bidi="ar-OM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228600</wp:posOffset>
            </wp:positionV>
            <wp:extent cx="1657350" cy="800100"/>
            <wp:effectExtent l="0" t="0" r="0" b="0"/>
            <wp:wrapTight wrapText="bothSides">
              <wp:wrapPolygon edited="0">
                <wp:start x="-156" y="0"/>
                <wp:lineTo x="-156" y="21453"/>
                <wp:lineTo x="21600" y="21453"/>
                <wp:lineTo x="21600" y="0"/>
                <wp:lineTo x="-15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8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لوا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لأصباغ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</w:rPr>
      </w:pPr>
      <w:r>
        <w:rPr>
          <w:rFonts w:cs="Times New Roman"/>
          <w:b/>
          <w:bCs/>
          <w:sz w:val="36"/>
          <w:szCs w:val="36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حمر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خضر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</w:t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ز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سو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برتقا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أسود</w:t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9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ألوا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صبغ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صبا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نشو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زجاج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ور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قطارة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10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اهو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دم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حم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بيض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/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بيض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فات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غامق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11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اهو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دم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صف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سو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53580</wp:posOffset>
                </wp:positionH>
                <wp:positionV relativeFrom="paragraph">
                  <wp:posOffset>129540</wp:posOffset>
                </wp:positionV>
                <wp:extent cx="1143000" cy="1387475"/>
                <wp:effectExtent l="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7440"/>
                          <a:chOff x="0" y="0"/>
                          <a:chExt cx="1143000" cy="1387440"/>
                        </a:xfrm>
                      </wpg:grpSpPr>
                      <wps:wsp>
                        <wps:cNvSpPr/>
                        <wps:spPr>
                          <a:xfrm>
                            <a:off x="304920" y="555120"/>
                            <a:ext cx="838080" cy="8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6296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120" y="684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pt;margin-top:10.2pt;width:90pt;height:109.3pt" coordorigin="11108,204" coordsize="1800,2186">
                <v:rect id="shape_0" stroked="t" o:allowincell="f" style="position:absolute;left:11588;top:1078;width:1319;height:131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108;top:204;width:728;height:131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365;top:1281;width:359;height:359;mso-wrap-style:none;v-text-anchor:middle;mso-position-horizontal-relative:pag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1828;top:1824;width:359;height:359;mso-wrap-style:none;v-text-anchor:middle;mso-position-horizontal-relative:pag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سو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غام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فات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12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ز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حم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صف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فسج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فات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رتقا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53580</wp:posOffset>
                </wp:positionH>
                <wp:positionV relativeFrom="paragraph">
                  <wp:posOffset>135255</wp:posOffset>
                </wp:positionV>
                <wp:extent cx="1143000" cy="1387475"/>
                <wp:effectExtent l="0" t="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7440"/>
                          <a:chOff x="0" y="0"/>
                          <a:chExt cx="1143000" cy="1387440"/>
                        </a:xfrm>
                      </wpg:grpSpPr>
                      <wps:wsp>
                        <wps:cNvSpPr/>
                        <wps:spPr>
                          <a:xfrm>
                            <a:off x="304920" y="555120"/>
                            <a:ext cx="838080" cy="8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296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120" y="684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pt;margin-top:10.65pt;width:90pt;height:109.3pt" coordorigin="11108,213" coordsize="1800,2186">
                <v:rect id="shape_0" stroked="t" o:allowincell="f" style="position:absolute;left:11588;top:1087;width:1319;height:131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108;top:213;width:728;height:131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365;top:1290;width:359;height:359;mso-wrap-style:none;v-text-anchor:middle;mso-position-horizontal-relative:pag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blue" stroked="t" o:allowincell="f" style="position:absolute;left:11828;top:1833;width:359;height:359;mso-wrap-style:none;v-text-anchor:middle;mso-position-horizontal-relative:page">
                  <v:fill o:detectmouseclick="t" type="solid" color2="yellow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lang w:bidi="ar-OM"/>
        </w:rPr>
        <w:t>13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ز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حم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زرق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/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فسج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فات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رتقالي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14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,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أج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1" w:leader="none"/>
        </w:tabs>
        <w:ind w:left="1515" w:right="0" w:hanging="360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ورق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شج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5900</wp:posOffset>
            </wp:positionH>
            <wp:positionV relativeFrom="paragraph">
              <wp:posOffset>-10160</wp:posOffset>
            </wp:positionV>
            <wp:extent cx="1590675" cy="1771650"/>
            <wp:effectExtent l="0" t="0" r="0" b="0"/>
            <wp:wrapTight wrapText="bothSides">
              <wp:wrapPolygon edited="0">
                <wp:start x="-450" y="-504"/>
                <wp:lineTo x="-450" y="21711"/>
                <wp:lineTo x="21937" y="21711"/>
                <wp:lineTo x="21937" y="-504"/>
                <wp:lineTo x="-450" y="-50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71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ي</w:t>
      </w:r>
    </w:p>
    <w:p>
      <w:pPr>
        <w:pStyle w:val="Normal"/>
        <w:numPr>
          <w:ilvl w:val="0"/>
          <w:numId w:val="1"/>
        </w:numPr>
        <w:ind w:left="1515" w:right="0" w:hanging="360"/>
        <w:jc w:val="left"/>
        <w:rPr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توق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ل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حيوا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/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حم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ف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ind w:left="686" w:right="0" w:hanging="425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لو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حيوا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مشابه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للمكا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يعيش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, </w:t>
      </w:r>
    </w:p>
    <w:p>
      <w:pPr>
        <w:pStyle w:val="Normal"/>
        <w:ind w:left="686" w:right="0" w:hanging="0"/>
        <w:jc w:val="left"/>
        <w:rPr>
          <w:rFonts w:cs="ABO SLMAN Alomar النسخ4"/>
          <w:b/>
          <w:b/>
          <w:bCs/>
          <w:sz w:val="40"/>
          <w:szCs w:val="40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فأ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يساعده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>................................</w:t>
      </w:r>
    </w:p>
    <w:p>
      <w:pPr>
        <w:pStyle w:val="Normal"/>
        <w:ind w:left="686" w:right="0" w:hanging="0"/>
        <w:jc w:val="left"/>
        <w:rPr>
          <w:rFonts w:cs="ABO SLMAN Alomar النسخ4"/>
          <w:b/>
          <w:b/>
          <w:bCs/>
          <w:sz w:val="40"/>
          <w:szCs w:val="40"/>
        </w:rPr>
      </w:pPr>
      <w:r>
        <w:rPr>
          <w:rFonts w:cs="ABO SLMAN Alomar النسخ4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15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شي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عدس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,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فأ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شي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3970</wp:posOffset>
            </wp:positionH>
            <wp:positionV relativeFrom="paragraph">
              <wp:posOffset>345440</wp:posOffset>
            </wp:positionV>
            <wp:extent cx="1371600" cy="1485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حجم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حجم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نفس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حجم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لانرى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شيئا</w:t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val="en-US" w:eastAsia="en-US" w:bidi="ar-OM"/>
        </w:rPr>
      </w:pPr>
      <w:r>
        <w:rPr>
          <w:rFonts w:cs="AdvertisingLight"/>
          <w:b/>
          <w:bCs/>
          <w:sz w:val="36"/>
          <w:szCs w:val="36"/>
          <w:rtl w:val="true"/>
          <w:lang w:val="en-US" w:eastAsia="en-US" w:bidi="ar-OM"/>
        </w:rPr>
        <w:pict>
          <v:shape id="shape_0" fillcolor="black" stroked="t" o:allowincell="f" style="position:absolute;margin-left:510.75pt;margin-top:3.3pt;width:20.2pt;height:50.2pt;mso-wrap-style:none;v-text-anchor:middle" type="_x0000_t136">
            <v:path textpathok="t"/>
            <v:textpath on="t" fitshape="t" string="س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lang w:bidi="ar-OM"/>
        </w:rPr>
        <w:t>16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نر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شي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حجم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,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فأنن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نستخد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/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عدس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حدب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رآ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عدس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قعر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رآ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مستوية</w:t>
      </w:r>
    </w:p>
    <w:p>
      <w:pPr>
        <w:pStyle w:val="Normal"/>
        <w:jc w:val="left"/>
        <w:rPr>
          <w:rFonts w:cs="AdvertisingLight"/>
          <w:b/>
          <w:b/>
          <w:bCs/>
          <w:sz w:val="36"/>
          <w:szCs w:val="36"/>
          <w:lang w:bidi="ar-OM"/>
        </w:rPr>
      </w:pPr>
      <w:r>
        <w:rPr>
          <w:rFonts w:cs="AdvertisingLight"/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7461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5.7pt" to="631.25pt,33.6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Light"/>
          <w:b/>
          <w:bCs/>
          <w:sz w:val="36"/>
          <w:szCs w:val="36"/>
          <w:lang w:bidi="ar-OM"/>
        </w:rPr>
        <w:t>17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 xml:space="preserve"> .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أنبو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ص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ائ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كأس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فأ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الأنبو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/>
          <w:bCs/>
          <w:sz w:val="36"/>
          <w:sz w:val="36"/>
          <w:szCs w:val="36"/>
          <w:rtl w:val="true"/>
          <w:lang w:bidi="ar-OM"/>
        </w:rPr>
        <w:t>يبدو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dvertisingLight"/>
          <w:b/>
          <w:bCs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2600</wp:posOffset>
            </wp:positionH>
            <wp:positionV relativeFrom="paragraph">
              <wp:posOffset>184150</wp:posOffset>
            </wp:positionV>
            <wp:extent cx="838200" cy="7334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35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معتدل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منكسر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مائل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منعكسا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lang w:bidi="ar-OM"/>
        </w:rPr>
        <w:t>18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.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خت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صور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صحيح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ظ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صحي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28905</wp:posOffset>
                </wp:positionV>
                <wp:extent cx="2743200" cy="234886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0.15pt;width:215.95pt;height:184.9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252730</wp:posOffset>
                </wp:positionV>
                <wp:extent cx="2743200" cy="234886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19.9pt;width:215.95pt;height:184.9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571500" cy="342900"/>
                <wp:effectExtent l="22860" t="9525" r="2413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27pt;margin-top:19.15pt;width:44.95pt;height:26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                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tabs>
          <w:tab w:val="clear" w:pos="720"/>
          <w:tab w:val="left" w:pos="975" w:leader="none"/>
        </w:tabs>
        <w:jc w:val="left"/>
        <w:rPr>
          <w:rFonts w:cs="AGA Aladdin Regular"/>
          <w:sz w:val="36"/>
          <w:szCs w:val="36"/>
          <w:lang w:bidi="ar-OM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269240</wp:posOffset>
            </wp:positionV>
            <wp:extent cx="1028700" cy="7239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571500" cy="342900"/>
                <wp:effectExtent l="22860" t="9525" r="2413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5.15pt;width:44.95pt;height:26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GA Aladdin Regular"/>
          <w:sz w:val="36"/>
          <w:szCs w:val="36"/>
          <w:rtl w:val="true"/>
          <w:lang w:bidi="ar-OM"/>
        </w:rPr>
        <w:tab/>
      </w:r>
    </w:p>
    <w:p>
      <w:pPr>
        <w:pStyle w:val="Normal"/>
        <w:tabs>
          <w:tab w:val="clear" w:pos="720"/>
          <w:tab w:val="left" w:pos="5501" w:leader="none"/>
        </w:tabs>
        <w:jc w:val="left"/>
        <w:rPr>
          <w:rFonts w:cs="AGA Aladdin Regular"/>
          <w:sz w:val="36"/>
          <w:szCs w:val="36"/>
          <w:lang w:bidi="ar-OM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41910</wp:posOffset>
            </wp:positionV>
            <wp:extent cx="1028700" cy="7239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Aladdin Regular"/>
          <w:sz w:val="36"/>
          <w:szCs w:val="36"/>
          <w:rtl w:val="true"/>
          <w:lang w:bidi="ar-OM"/>
        </w:rPr>
        <w:tab/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val="en-US" w:eastAsia="en-US" w:bidi="ar-OM"/>
        </w:rPr>
      </w:pPr>
      <w:r>
        <w:rPr>
          <w:rFonts w:cs="AGA Aladdin Regular"/>
          <w:sz w:val="36"/>
          <w:szCs w:val="36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0040</wp:posOffset>
            </wp:positionH>
            <wp:positionV relativeFrom="paragraph">
              <wp:posOffset>31115</wp:posOffset>
            </wp:positionV>
            <wp:extent cx="1252220" cy="113728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60340</wp:posOffset>
            </wp:positionH>
            <wp:positionV relativeFrom="paragraph">
              <wp:posOffset>145415</wp:posOffset>
            </wp:positionV>
            <wp:extent cx="1252220" cy="113728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rFonts w:cs="AGA Aladdin Regular"/>
          <w:sz w:val="36"/>
          <w:szCs w:val="36"/>
          <w:lang w:bidi="ar-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69335</wp:posOffset>
                </wp:positionH>
                <wp:positionV relativeFrom="paragraph">
                  <wp:posOffset>19050</wp:posOffset>
                </wp:positionV>
                <wp:extent cx="2743200" cy="236601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1.5pt;width:215.95pt;height:186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0</wp:posOffset>
                </wp:positionV>
                <wp:extent cx="571500" cy="342900"/>
                <wp:effectExtent l="22860" t="9525" r="2413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8.25pt;margin-top:10.5pt;width:44.95pt;height:26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GA Aladdin Regular"/>
          <w:sz w:val="36"/>
          <w:szCs w:val="36"/>
          <w:rtl w:val="true"/>
          <w:lang w:bidi="ar-OM"/>
        </w:rPr>
        <w:tab/>
      </w:r>
      <w:r>
        <w:rPr>
          <w:rFonts w:cs="AGA Aladdin Regular"/>
          <w:sz w:val="36"/>
          <w:szCs w:val="36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>)</w:t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rFonts w:cs="AGA Aladdin Regular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GA Aladdin Regular"/>
          <w:sz w:val="36"/>
          <w:szCs w:val="36"/>
          <w:lang w:val="en-US" w:eastAsia="en-US" w:bidi="ar-OM"/>
        </w:rPr>
      </w:pPr>
      <w:r>
        <w:rPr>
          <w:rFonts w:cs="AGA Aladdin Regular"/>
          <w:sz w:val="36"/>
          <w:szCs w:val="36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42240</wp:posOffset>
            </wp:positionV>
            <wp:extent cx="1028700" cy="7239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val="en-US" w:eastAsia="en-US" w:bidi="ar-OM"/>
        </w:rPr>
      </w:pPr>
      <w:r>
        <w:rPr>
          <w:rFonts w:cs="AGA Aladdin Regular"/>
          <w:sz w:val="36"/>
          <w:szCs w:val="36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31440</wp:posOffset>
            </wp:positionH>
            <wp:positionV relativeFrom="paragraph">
              <wp:posOffset>-167005</wp:posOffset>
            </wp:positionV>
            <wp:extent cx="1252220" cy="113728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ind w:left="0" w:right="0" w:firstLine="720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lang w:bidi="ar-OM"/>
        </w:rPr>
        <w:t>19</w:t>
      </w:r>
      <w:r>
        <w:rPr>
          <w:rFonts w:cs="AGA Aladdin Regular"/>
          <w:sz w:val="36"/>
          <w:szCs w:val="36"/>
          <w:rtl w:val="true"/>
          <w:lang w:bidi="ar-OM"/>
        </w:rPr>
        <w:t xml:space="preserve">-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جز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قو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بصن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غذ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نب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ف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نا؟</w:t>
      </w:r>
    </w:p>
    <w:p>
      <w:pPr>
        <w:pStyle w:val="Normal"/>
        <w:jc w:val="left"/>
        <w:rPr/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زهر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ورق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سا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جذور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90195</wp:posOffset>
            </wp:positionV>
            <wp:extent cx="571500" cy="685800"/>
            <wp:effectExtent l="0" t="0" r="0" b="0"/>
            <wp:wrapTight wrapText="bothSides">
              <wp:wrapPolygon edited="0">
                <wp:start x="10730" y="371"/>
                <wp:lineTo x="10202" y="652"/>
                <wp:lineTo x="9668" y="1401"/>
                <wp:lineTo x="9668" y="1868"/>
                <wp:lineTo x="4765" y="3361"/>
                <wp:lineTo x="3310" y="3551"/>
                <wp:lineTo x="3175" y="4204"/>
                <wp:lineTo x="3708" y="4858"/>
                <wp:lineTo x="7152" y="6354"/>
                <wp:lineTo x="7947" y="7850"/>
                <wp:lineTo x="7283" y="9347"/>
                <wp:lineTo x="5828" y="9910"/>
                <wp:lineTo x="4368" y="10748"/>
                <wp:lineTo x="3839" y="12341"/>
                <wp:lineTo x="3441" y="13836"/>
                <wp:lineTo x="2913" y="14958"/>
                <wp:lineTo x="3044" y="15333"/>
                <wp:lineTo x="4765" y="15333"/>
                <wp:lineTo x="3572" y="16826"/>
                <wp:lineTo x="2777" y="18323"/>
                <wp:lineTo x="657" y="19166"/>
                <wp:lineTo x="-132" y="19633"/>
                <wp:lineTo x="-132" y="20473"/>
                <wp:lineTo x="657" y="21221"/>
                <wp:lineTo x="1322" y="21221"/>
                <wp:lineTo x="2379" y="21221"/>
                <wp:lineTo x="2515" y="21221"/>
                <wp:lineTo x="4105" y="19820"/>
                <wp:lineTo x="5163" y="19820"/>
                <wp:lineTo x="9140" y="18604"/>
                <wp:lineTo x="9271" y="18323"/>
                <wp:lineTo x="11259" y="16826"/>
                <wp:lineTo x="12719" y="15333"/>
                <wp:lineTo x="13776" y="13836"/>
                <wp:lineTo x="17622" y="13836"/>
                <wp:lineTo x="19475" y="13369"/>
                <wp:lineTo x="19475" y="12341"/>
                <wp:lineTo x="20934" y="10844"/>
                <wp:lineTo x="21332" y="9347"/>
                <wp:lineTo x="21463" y="8507"/>
                <wp:lineTo x="20537" y="7850"/>
                <wp:lineTo x="19077" y="7850"/>
                <wp:lineTo x="15502" y="6354"/>
                <wp:lineTo x="14838" y="3361"/>
                <wp:lineTo x="13912" y="1678"/>
                <wp:lineTo x="12321" y="558"/>
                <wp:lineTo x="11788" y="371"/>
                <wp:lineTo x="10730" y="371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O SLMAN Alomar النسخ4"/>
          <w:b/>
          <w:bCs/>
          <w:sz w:val="40"/>
          <w:szCs w:val="40"/>
          <w:lang w:bidi="ar-OM"/>
        </w:rPr>
        <w:t>20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>–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بذو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فاكه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val="en-US" w:eastAsia="en-US"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val="en-US" w:eastAsia="en-US" w:bidi="ar-OM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2835</wp:posOffset>
            </wp:positionH>
            <wp:positionV relativeFrom="paragraph">
              <wp:posOffset>20320</wp:posOffset>
            </wp:positionV>
            <wp:extent cx="687070" cy="654050"/>
            <wp:effectExtent l="0" t="0" r="0" b="0"/>
            <wp:wrapTight wrapText="bothSides">
              <wp:wrapPolygon edited="0">
                <wp:start x="9598" y="266"/>
                <wp:lineTo x="8139" y="358"/>
                <wp:lineTo x="5053" y="1348"/>
                <wp:lineTo x="5053" y="1708"/>
                <wp:lineTo x="4539" y="2067"/>
                <wp:lineTo x="3426" y="3057"/>
                <wp:lineTo x="2484" y="4586"/>
                <wp:lineTo x="1967" y="6028"/>
                <wp:lineTo x="1710" y="7466"/>
                <wp:lineTo x="1283" y="7826"/>
                <wp:lineTo x="340" y="8816"/>
                <wp:lineTo x="167" y="10348"/>
                <wp:lineTo x="252" y="11786"/>
                <wp:lineTo x="939" y="14668"/>
                <wp:lineTo x="2398" y="17547"/>
                <wp:lineTo x="3852" y="18987"/>
                <wp:lineTo x="6425" y="20605"/>
                <wp:lineTo x="9084" y="21236"/>
                <wp:lineTo x="9684" y="21236"/>
                <wp:lineTo x="12597" y="21236"/>
                <wp:lineTo x="13283" y="21236"/>
                <wp:lineTo x="16025" y="20605"/>
                <wp:lineTo x="18425" y="19076"/>
                <wp:lineTo x="19882" y="17547"/>
                <wp:lineTo x="20653" y="16106"/>
                <wp:lineTo x="21167" y="14668"/>
                <wp:lineTo x="21427" y="13227"/>
                <wp:lineTo x="21338" y="10348"/>
                <wp:lineTo x="20997" y="8906"/>
                <wp:lineTo x="20483" y="7466"/>
                <wp:lineTo x="19709" y="6028"/>
                <wp:lineTo x="18682" y="4586"/>
                <wp:lineTo x="17397" y="3146"/>
                <wp:lineTo x="15255" y="1708"/>
                <wp:lineTo x="15339" y="1348"/>
                <wp:lineTo x="11739" y="358"/>
                <wp:lineTo x="10025" y="266"/>
                <wp:lineTo x="9598" y="266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96045</wp:posOffset>
            </wp:positionH>
            <wp:positionV relativeFrom="paragraph">
              <wp:posOffset>5715</wp:posOffset>
            </wp:positionV>
            <wp:extent cx="829310" cy="649605"/>
            <wp:effectExtent l="0" t="0" r="0" b="0"/>
            <wp:wrapTight wrapText="bothSides">
              <wp:wrapPolygon edited="0">
                <wp:start x="12085" y="335"/>
                <wp:lineTo x="11556" y="418"/>
                <wp:lineTo x="9640" y="1515"/>
                <wp:lineTo x="8519" y="3033"/>
                <wp:lineTo x="6735" y="5734"/>
                <wp:lineTo x="6141" y="7085"/>
                <wp:lineTo x="5941" y="8350"/>
                <wp:lineTo x="5941" y="8604"/>
                <wp:lineTo x="6207" y="9786"/>
                <wp:lineTo x="1846" y="10374"/>
                <wp:lineTo x="526" y="10714"/>
                <wp:lineTo x="526" y="11136"/>
                <wp:lineTo x="261" y="11978"/>
                <wp:lineTo x="63" y="13834"/>
                <wp:lineTo x="327" y="16535"/>
                <wp:lineTo x="724" y="17886"/>
                <wp:lineTo x="1253" y="19236"/>
                <wp:lineTo x="2243" y="20586"/>
                <wp:lineTo x="2310" y="20751"/>
                <wp:lineTo x="3432" y="21259"/>
                <wp:lineTo x="3697" y="21259"/>
                <wp:lineTo x="4754" y="21259"/>
                <wp:lineTo x="6141" y="21259"/>
                <wp:lineTo x="9640" y="20751"/>
                <wp:lineTo x="11556" y="19487"/>
                <wp:lineTo x="11556" y="19236"/>
                <wp:lineTo x="11822" y="17886"/>
                <wp:lineTo x="11491" y="16535"/>
                <wp:lineTo x="17106" y="16535"/>
                <wp:lineTo x="20870" y="16029"/>
                <wp:lineTo x="20870" y="15184"/>
                <wp:lineTo x="21399" y="14003"/>
                <wp:lineTo x="21399" y="12486"/>
                <wp:lineTo x="21003" y="11136"/>
                <wp:lineTo x="20276" y="9786"/>
                <wp:lineTo x="18889" y="8436"/>
                <wp:lineTo x="17832" y="7085"/>
                <wp:lineTo x="18956" y="5817"/>
                <wp:lineTo x="19152" y="4130"/>
                <wp:lineTo x="16314" y="3033"/>
                <wp:lineTo x="15453" y="1515"/>
                <wp:lineTo x="14000" y="418"/>
                <wp:lineTo x="13537" y="335"/>
                <wp:lineTo x="12085" y="335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10520</wp:posOffset>
            </wp:positionH>
            <wp:positionV relativeFrom="paragraph">
              <wp:posOffset>5715</wp:posOffset>
            </wp:positionV>
            <wp:extent cx="571500" cy="529590"/>
            <wp:effectExtent l="0" t="0" r="0" b="0"/>
            <wp:wrapTight wrapText="bothSides">
              <wp:wrapPolygon edited="0">
                <wp:start x="18569" y="268"/>
                <wp:lineTo x="16470" y="449"/>
                <wp:lineTo x="12520" y="1356"/>
                <wp:lineTo x="12520" y="1722"/>
                <wp:lineTo x="11427" y="2356"/>
                <wp:lineTo x="10251" y="3174"/>
                <wp:lineTo x="1847" y="4082"/>
                <wp:lineTo x="333" y="4352"/>
                <wp:lineTo x="333" y="4716"/>
                <wp:lineTo x="-4" y="6077"/>
                <wp:lineTo x="-83" y="6893"/>
                <wp:lineTo x="416" y="7530"/>
                <wp:lineTo x="1088" y="7619"/>
                <wp:lineTo x="5963" y="8980"/>
                <wp:lineTo x="6386" y="10433"/>
                <wp:lineTo x="5711" y="11887"/>
                <wp:lineTo x="5290" y="13336"/>
                <wp:lineTo x="5208" y="14789"/>
                <wp:lineTo x="5376" y="16243"/>
                <wp:lineTo x="5797" y="17695"/>
                <wp:lineTo x="6721" y="19146"/>
                <wp:lineTo x="8569" y="20779"/>
                <wp:lineTo x="10588" y="21233"/>
                <wp:lineTo x="11175" y="21233"/>
                <wp:lineTo x="12099" y="21233"/>
                <wp:lineTo x="12688" y="21233"/>
                <wp:lineTo x="14535" y="20779"/>
                <wp:lineTo x="16552" y="19237"/>
                <wp:lineTo x="17648" y="17695"/>
                <wp:lineTo x="18152" y="16243"/>
                <wp:lineTo x="18403" y="14789"/>
                <wp:lineTo x="18318" y="13336"/>
                <wp:lineTo x="17900" y="11887"/>
                <wp:lineTo x="17142" y="10433"/>
                <wp:lineTo x="16049" y="9253"/>
                <wp:lineTo x="17480" y="8980"/>
                <wp:lineTo x="21261" y="7985"/>
                <wp:lineTo x="21345" y="7530"/>
                <wp:lineTo x="21261" y="6804"/>
                <wp:lineTo x="20924" y="6077"/>
                <wp:lineTo x="21093" y="5715"/>
                <wp:lineTo x="14284" y="4625"/>
                <wp:lineTo x="16301" y="3174"/>
                <wp:lineTo x="19158" y="449"/>
                <wp:lineTo x="19158" y="268"/>
                <wp:lineTo x="18569" y="268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          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Cs/>
          <w:sz w:val="40"/>
          <w:szCs w:val="40"/>
          <w:rtl w:val="true"/>
          <w:lang w:bidi="ar-OM"/>
        </w:rPr>
      </w:r>
    </w:p>
    <w:p>
      <w:pPr>
        <w:pStyle w:val="Normal"/>
        <w:ind w:left="0" w:right="0" w:firstLine="720"/>
        <w:jc w:val="left"/>
        <w:rPr>
          <w:rFonts w:cs="AGA Aladdin Regular"/>
          <w:sz w:val="36"/>
          <w:szCs w:val="36"/>
          <w:lang w:bidi="ar-OM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8125</wp:posOffset>
            </wp:positionV>
            <wp:extent cx="685800" cy="633095"/>
            <wp:effectExtent l="0" t="0" r="0" b="0"/>
            <wp:wrapTight wrapText="bothSides">
              <wp:wrapPolygon edited="0">
                <wp:start x="3613" y="186"/>
                <wp:lineTo x="2905" y="379"/>
                <wp:lineTo x="2817" y="853"/>
                <wp:lineTo x="2112" y="2470"/>
                <wp:lineTo x="1758" y="2851"/>
                <wp:lineTo x="1848" y="3231"/>
                <wp:lineTo x="879" y="4755"/>
                <wp:lineTo x="526" y="6277"/>
                <wp:lineTo x="85" y="9322"/>
                <wp:lineTo x="439" y="10846"/>
                <wp:lineTo x="1143" y="12368"/>
                <wp:lineTo x="2731" y="13889"/>
                <wp:lineTo x="5904" y="15412"/>
                <wp:lineTo x="7668" y="16934"/>
                <wp:lineTo x="7932" y="18458"/>
                <wp:lineTo x="8373" y="19980"/>
                <wp:lineTo x="8373" y="20076"/>
                <wp:lineTo x="10665" y="21217"/>
                <wp:lineTo x="10842" y="21217"/>
                <wp:lineTo x="12075" y="21217"/>
                <wp:lineTo x="12165" y="21217"/>
                <wp:lineTo x="16835" y="18458"/>
                <wp:lineTo x="19126" y="16934"/>
                <wp:lineTo x="20186" y="15412"/>
                <wp:lineTo x="20540" y="13889"/>
                <wp:lineTo x="20099" y="12368"/>
                <wp:lineTo x="21067" y="12080"/>
                <wp:lineTo x="21331" y="11320"/>
                <wp:lineTo x="20804" y="10846"/>
                <wp:lineTo x="19481" y="7801"/>
                <wp:lineTo x="19568" y="7227"/>
                <wp:lineTo x="18512" y="6846"/>
                <wp:lineTo x="15338" y="6183"/>
                <wp:lineTo x="10137" y="4755"/>
                <wp:lineTo x="8460" y="3231"/>
                <wp:lineTo x="8901" y="2947"/>
                <wp:lineTo x="8547" y="2470"/>
                <wp:lineTo x="5550" y="853"/>
                <wp:lineTo x="3963" y="186"/>
                <wp:lineTo x="3613" y="186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47035</wp:posOffset>
            </wp:positionH>
            <wp:positionV relativeFrom="paragraph">
              <wp:posOffset>238125</wp:posOffset>
            </wp:positionV>
            <wp:extent cx="481965" cy="682625"/>
            <wp:effectExtent l="0" t="0" r="0" b="0"/>
            <wp:wrapTight wrapText="bothSides">
              <wp:wrapPolygon edited="0">
                <wp:start x="14198" y="329"/>
                <wp:lineTo x="13378" y="410"/>
                <wp:lineTo x="11971" y="1238"/>
                <wp:lineTo x="11971" y="1652"/>
                <wp:lineTo x="10089" y="2977"/>
                <wp:lineTo x="5629" y="4135"/>
                <wp:lineTo x="7746" y="6949"/>
                <wp:lineTo x="8446" y="8274"/>
                <wp:lineTo x="7038" y="9597"/>
                <wp:lineTo x="3402" y="12245"/>
                <wp:lineTo x="1994" y="13568"/>
                <wp:lineTo x="933" y="14893"/>
                <wp:lineTo x="350" y="16219"/>
                <wp:lineTo x="229" y="17542"/>
                <wp:lineTo x="702" y="18865"/>
                <wp:lineTo x="702" y="19030"/>
                <wp:lineTo x="2109" y="20191"/>
                <wp:lineTo x="2346" y="20274"/>
                <wp:lineTo x="7862" y="21348"/>
                <wp:lineTo x="8214" y="21348"/>
                <wp:lineTo x="9270" y="21348"/>
                <wp:lineTo x="9974" y="21348"/>
                <wp:lineTo x="13026" y="20356"/>
                <wp:lineTo x="13142" y="20191"/>
                <wp:lineTo x="15139" y="18865"/>
                <wp:lineTo x="16550" y="17542"/>
                <wp:lineTo x="17607" y="16219"/>
                <wp:lineTo x="18894" y="13568"/>
                <wp:lineTo x="19482" y="10919"/>
                <wp:lineTo x="19599" y="8274"/>
                <wp:lineTo x="21011" y="6949"/>
                <wp:lineTo x="21479" y="5626"/>
                <wp:lineTo x="21479" y="5044"/>
                <wp:lineTo x="20658" y="4300"/>
                <wp:lineTo x="19835" y="4300"/>
                <wp:lineTo x="19366" y="3307"/>
                <wp:lineTo x="17959" y="1652"/>
                <wp:lineTo x="18075" y="1238"/>
                <wp:lineTo x="16667" y="410"/>
                <wp:lineTo x="15842" y="329"/>
                <wp:lineTo x="14198" y="329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12590</wp:posOffset>
            </wp:positionH>
            <wp:positionV relativeFrom="paragraph">
              <wp:posOffset>123825</wp:posOffset>
            </wp:positionV>
            <wp:extent cx="930910" cy="687705"/>
            <wp:effectExtent l="0" t="0" r="0" b="0"/>
            <wp:wrapTight wrapText="bothSides">
              <wp:wrapPolygon edited="0">
                <wp:start x="3170" y="364"/>
                <wp:lineTo x="2563" y="637"/>
                <wp:lineTo x="2022" y="1370"/>
                <wp:lineTo x="2022" y="1829"/>
                <wp:lineTo x="2563" y="3293"/>
                <wp:lineTo x="1415" y="4755"/>
                <wp:lineTo x="808" y="4755"/>
                <wp:lineTo x="673" y="5947"/>
                <wp:lineTo x="874" y="6494"/>
                <wp:lineTo x="3372" y="7684"/>
                <wp:lineTo x="3913" y="7684"/>
                <wp:lineTo x="1280" y="8510"/>
                <wp:lineTo x="403" y="8876"/>
                <wp:lineTo x="-67" y="9516"/>
                <wp:lineTo x="132" y="10888"/>
                <wp:lineTo x="2831" y="12077"/>
                <wp:lineTo x="9582" y="13727"/>
                <wp:lineTo x="10999" y="15006"/>
                <wp:lineTo x="19234" y="19399"/>
                <wp:lineTo x="21191" y="21232"/>
                <wp:lineTo x="21463" y="21232"/>
                <wp:lineTo x="21530" y="20774"/>
                <wp:lineTo x="21125" y="19858"/>
                <wp:lineTo x="19908" y="18210"/>
                <wp:lineTo x="19639" y="17935"/>
                <wp:lineTo x="18830" y="16473"/>
                <wp:lineTo x="17346" y="15006"/>
                <wp:lineTo x="12349" y="10429"/>
                <wp:lineTo x="11203" y="9974"/>
                <wp:lineTo x="8706" y="9151"/>
                <wp:lineTo x="8096" y="7684"/>
                <wp:lineTo x="8570" y="7684"/>
                <wp:lineTo x="8974" y="6859"/>
                <wp:lineTo x="8908" y="5853"/>
                <wp:lineTo x="7758" y="5306"/>
                <wp:lineTo x="6072" y="4571"/>
                <wp:lineTo x="6208" y="3658"/>
                <wp:lineTo x="6072" y="3107"/>
                <wp:lineTo x="4182" y="1829"/>
                <wp:lineTo x="3506" y="364"/>
                <wp:lineTo x="3170" y="364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Aladdin Regular"/>
          <w:sz w:val="36"/>
          <w:szCs w:val="36"/>
          <w:lang w:bidi="ar-OM"/>
        </w:rPr>
        <w:t>21</w:t>
      </w:r>
      <w:r>
        <w:rPr>
          <w:rFonts w:cs="AGA Aladdin Regular"/>
          <w:sz w:val="36"/>
          <w:szCs w:val="36"/>
          <w:rtl w:val="true"/>
          <w:lang w:bidi="ar-OM"/>
        </w:rPr>
        <w:t xml:space="preserve">-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حد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مختل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97115</wp:posOffset>
            </wp:positionH>
            <wp:positionV relativeFrom="paragraph">
              <wp:posOffset>10795</wp:posOffset>
            </wp:positionV>
            <wp:extent cx="709930" cy="621665"/>
            <wp:effectExtent l="0" t="0" r="0" b="0"/>
            <wp:wrapTight wrapText="bothSides">
              <wp:wrapPolygon edited="0">
                <wp:start x="4026" y="366"/>
                <wp:lineTo x="3704" y="730"/>
                <wp:lineTo x="3464" y="1836"/>
                <wp:lineTo x="1609" y="2202"/>
                <wp:lineTo x="1288" y="2480"/>
                <wp:lineTo x="1446" y="3489"/>
                <wp:lineTo x="2012" y="4777"/>
                <wp:lineTo x="2818" y="6246"/>
                <wp:lineTo x="2736" y="7719"/>
                <wp:lineTo x="1044" y="10660"/>
                <wp:lineTo x="401" y="12129"/>
                <wp:lineTo x="157" y="13598"/>
                <wp:lineTo x="319" y="15070"/>
                <wp:lineTo x="722" y="16540"/>
                <wp:lineTo x="1850" y="18102"/>
                <wp:lineTo x="4026" y="19668"/>
                <wp:lineTo x="8379" y="20955"/>
                <wp:lineTo x="8861" y="21228"/>
                <wp:lineTo x="9186" y="21228"/>
                <wp:lineTo x="10234" y="21228"/>
                <wp:lineTo x="10637" y="21138"/>
                <wp:lineTo x="10878" y="20955"/>
                <wp:lineTo x="11361" y="20033"/>
                <wp:lineTo x="11281" y="19482"/>
                <wp:lineTo x="11764" y="19482"/>
                <wp:lineTo x="12329" y="18657"/>
                <wp:lineTo x="12247" y="18013"/>
                <wp:lineTo x="14746" y="18013"/>
                <wp:lineTo x="19420" y="17094"/>
                <wp:lineTo x="19500" y="16540"/>
                <wp:lineTo x="20790" y="15070"/>
                <wp:lineTo x="21275" y="13598"/>
                <wp:lineTo x="21516" y="12129"/>
                <wp:lineTo x="21437" y="10660"/>
                <wp:lineTo x="21033" y="9187"/>
                <wp:lineTo x="20307" y="7719"/>
                <wp:lineTo x="19180" y="6246"/>
                <wp:lineTo x="19500" y="4777"/>
                <wp:lineTo x="19662" y="3766"/>
                <wp:lineTo x="19662" y="2847"/>
                <wp:lineTo x="19341" y="2109"/>
                <wp:lineTo x="18858" y="1742"/>
                <wp:lineTo x="5235" y="366"/>
                <wp:lineTo x="4349" y="366"/>
                <wp:lineTo x="4026" y="366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ind w:left="0" w:right="0" w:firstLine="720"/>
        <w:jc w:val="left"/>
        <w:rPr>
          <w:rFonts w:cs="AGA Aladdin Regular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  <w:tab/>
      </w:r>
      <w:r>
        <w:rPr>
          <w:rFonts w:cs="AGA Aladdin Regular"/>
          <w:sz w:val="36"/>
          <w:szCs w:val="36"/>
          <w:lang w:bidi="ar-OM"/>
        </w:rPr>
        <w:t>22</w:t>
      </w:r>
      <w:r>
        <w:rPr>
          <w:rFonts w:cs="AGA Aladdin Regular"/>
          <w:sz w:val="36"/>
          <w:szCs w:val="36"/>
          <w:rtl w:val="true"/>
          <w:lang w:bidi="ar-OM"/>
        </w:rPr>
        <w:t xml:space="preserve">-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أ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مو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تال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يجذب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مغناطيس</w:t>
      </w:r>
      <w:r>
        <w:rPr>
          <w:rFonts w:cs="AGA Aladdin Regular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685800" cy="471805"/>
            <wp:effectExtent l="0" t="0" r="0" b="0"/>
            <wp:wrapTight wrapText="bothSides">
              <wp:wrapPolygon edited="0">
                <wp:start x="-72" y="417"/>
                <wp:lineTo x="-72" y="9645"/>
                <wp:lineTo x="8206" y="21176"/>
                <wp:lineTo x="8637" y="21176"/>
                <wp:lineTo x="21165" y="13103"/>
                <wp:lineTo x="21310" y="12788"/>
                <wp:lineTo x="20588" y="12161"/>
                <wp:lineTo x="19510" y="10481"/>
                <wp:lineTo x="19654" y="6811"/>
                <wp:lineTo x="19148" y="6393"/>
                <wp:lineTo x="9573" y="417"/>
                <wp:lineTo x="-72" y="417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02430</wp:posOffset>
            </wp:positionH>
            <wp:positionV relativeFrom="paragraph">
              <wp:posOffset>20955</wp:posOffset>
            </wp:positionV>
            <wp:extent cx="554990" cy="643890"/>
            <wp:effectExtent l="0" t="0" r="0" b="0"/>
            <wp:wrapTight wrapText="bothSides">
              <wp:wrapPolygon edited="0">
                <wp:start x="13167" y="453"/>
                <wp:lineTo x="1576" y="2953"/>
                <wp:lineTo x="390" y="3407"/>
                <wp:lineTo x="259" y="5908"/>
                <wp:lineTo x="1048" y="7729"/>
                <wp:lineTo x="2103" y="9547"/>
                <wp:lineTo x="2499" y="11364"/>
                <wp:lineTo x="5530" y="18867"/>
                <wp:lineTo x="6711" y="21142"/>
                <wp:lineTo x="7505" y="21142"/>
                <wp:lineTo x="7636" y="21142"/>
                <wp:lineTo x="20675" y="17619"/>
                <wp:lineTo x="21464" y="16934"/>
                <wp:lineTo x="14087" y="453"/>
                <wp:lineTo x="13167" y="453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45180</wp:posOffset>
            </wp:positionH>
            <wp:positionV relativeFrom="paragraph">
              <wp:posOffset>20955</wp:posOffset>
            </wp:positionV>
            <wp:extent cx="383540" cy="639445"/>
            <wp:effectExtent l="0" t="0" r="0" b="0"/>
            <wp:wrapTight wrapText="bothSides">
              <wp:wrapPolygon edited="0">
                <wp:start x="17247" y="256"/>
                <wp:lineTo x="15360" y="1644"/>
                <wp:lineTo x="3475" y="2946"/>
                <wp:lineTo x="2606" y="3118"/>
                <wp:lineTo x="2172" y="3638"/>
                <wp:lineTo x="2749" y="5808"/>
                <wp:lineTo x="3910" y="8585"/>
                <wp:lineTo x="4344" y="9971"/>
                <wp:lineTo x="4922" y="11359"/>
                <wp:lineTo x="4636" y="14138"/>
                <wp:lineTo x="4636" y="16911"/>
                <wp:lineTo x="2458" y="18301"/>
                <wp:lineTo x="1153" y="18560"/>
                <wp:lineTo x="-144" y="19256"/>
                <wp:lineTo x="-144" y="20121"/>
                <wp:lineTo x="2458" y="21078"/>
                <wp:lineTo x="3618" y="21162"/>
                <wp:lineTo x="5357" y="21250"/>
                <wp:lineTo x="11156" y="21250"/>
                <wp:lineTo x="13621" y="21162"/>
                <wp:lineTo x="14347" y="21078"/>
                <wp:lineTo x="16229" y="20121"/>
                <wp:lineTo x="16229" y="12748"/>
                <wp:lineTo x="20290" y="8585"/>
                <wp:lineTo x="20873" y="7196"/>
                <wp:lineTo x="21451" y="6156"/>
                <wp:lineTo x="20873" y="5983"/>
                <wp:lineTo x="17104" y="5808"/>
                <wp:lineTo x="17682" y="4422"/>
                <wp:lineTo x="18407" y="3033"/>
                <wp:lineTo x="18407" y="1644"/>
                <wp:lineTo x="18116" y="344"/>
                <wp:lineTo x="17825" y="256"/>
                <wp:lineTo x="17247" y="256"/>
              </wp:wrapPolygon>
            </wp:wrapTight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2600</wp:posOffset>
            </wp:positionH>
            <wp:positionV relativeFrom="paragraph">
              <wp:posOffset>20955</wp:posOffset>
            </wp:positionV>
            <wp:extent cx="647700" cy="545465"/>
            <wp:effectExtent l="0" t="0" r="0" b="0"/>
            <wp:wrapTight wrapText="bothSides">
              <wp:wrapPolygon edited="0">
                <wp:start x="11710" y="292"/>
                <wp:lineTo x="11378" y="393"/>
                <wp:lineTo x="11212" y="984"/>
                <wp:lineTo x="11293" y="1871"/>
                <wp:lineTo x="10714" y="3450"/>
                <wp:lineTo x="9632" y="3744"/>
                <wp:lineTo x="9386" y="4338"/>
                <wp:lineTo x="9632" y="5025"/>
                <wp:lineTo x="9301" y="5323"/>
                <wp:lineTo x="8387" y="6507"/>
                <wp:lineTo x="5480" y="6902"/>
                <wp:lineTo x="2740" y="7689"/>
                <wp:lineTo x="2740" y="8183"/>
                <wp:lineTo x="1325" y="9762"/>
                <wp:lineTo x="496" y="11337"/>
                <wp:lineTo x="161" y="12916"/>
                <wp:lineTo x="329" y="16073"/>
                <wp:lineTo x="745" y="17652"/>
                <wp:lineTo x="1574" y="19425"/>
                <wp:lineTo x="3321" y="20806"/>
                <wp:lineTo x="4733" y="21201"/>
                <wp:lineTo x="4982" y="21201"/>
                <wp:lineTo x="6975" y="21201"/>
                <wp:lineTo x="7226" y="21201"/>
                <wp:lineTo x="8554" y="20806"/>
                <wp:lineTo x="10549" y="19425"/>
                <wp:lineTo x="11627" y="17652"/>
                <wp:lineTo x="16031" y="16073"/>
                <wp:lineTo x="16694" y="16073"/>
                <wp:lineTo x="19355" y="14792"/>
                <wp:lineTo x="19436" y="14495"/>
                <wp:lineTo x="20600" y="12916"/>
                <wp:lineTo x="21098" y="11337"/>
                <wp:lineTo x="21432" y="9762"/>
                <wp:lineTo x="21432" y="8183"/>
                <wp:lineTo x="21098" y="6604"/>
                <wp:lineTo x="20351" y="5519"/>
                <wp:lineTo x="19934" y="5025"/>
                <wp:lineTo x="20019" y="4338"/>
                <wp:lineTo x="17860" y="3450"/>
                <wp:lineTo x="16114" y="3450"/>
                <wp:lineTo x="16946" y="2855"/>
                <wp:lineTo x="16281" y="2069"/>
                <wp:lineTo x="12873" y="1871"/>
                <wp:lineTo x="12044" y="292"/>
                <wp:lineTo x="11710" y="292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  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Times New Roman"/>
          <w:b/>
          <w:bCs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cs="AGA Aladdin Regular"/>
          <w:b/>
          <w:b/>
          <w:bCs/>
          <w:sz w:val="36"/>
          <w:szCs w:val="36"/>
          <w:lang w:bidi="ar-OM"/>
        </w:rPr>
      </w:pPr>
      <w:r>
        <w:rPr>
          <w:rFonts w:cs="AGA Aladdin Regular"/>
          <w:b/>
          <w:bCs/>
          <w:sz w:val="36"/>
          <w:szCs w:val="36"/>
          <w:rtl w:val="true"/>
          <w:lang w:bidi="ar-OM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w:rPr>
          <w:rFonts w:cs="AGA Aladdin Regular"/>
          <w:sz w:val="36"/>
          <w:szCs w:val="36"/>
          <w:lang w:bidi="ar-OM"/>
        </w:rPr>
        <w:t>23</w:t>
      </w:r>
      <w:r>
        <w:rPr>
          <w:rFonts w:cs="AGA Aladdin Regular"/>
          <w:sz w:val="36"/>
          <w:szCs w:val="36"/>
          <w:rtl w:val="true"/>
          <w:lang w:bidi="ar-OM"/>
        </w:rPr>
        <w:t xml:space="preserve">)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علم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سيار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AGA Aladdin Regular"/>
          <w:sz w:val="36"/>
          <w:szCs w:val="36"/>
          <w:lang w:bidi="ar-OM"/>
        </w:rPr>
        <w:t>1</w:t>
      </w:r>
      <w:r>
        <w:rPr>
          <w:rFonts w:cs="AGA Aladdin Regular"/>
          <w:sz w:val="36"/>
          <w:szCs w:val="36"/>
          <w:rtl w:val="true"/>
          <w:lang w:bidi="ar-OM"/>
        </w:rPr>
        <w:t xml:space="preserve"> 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مصنو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بلاستيك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سي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Cs w:val="36"/>
          <w:lang w:bidi="ar-OM"/>
        </w:rPr>
        <w:t>2</w:t>
      </w:r>
      <w:r>
        <w:rPr>
          <w:rFonts w:cs="AGA Aladdin Regular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مصنو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80675</wp:posOffset>
                </wp:positionH>
                <wp:positionV relativeFrom="paragraph">
                  <wp:posOffset>511810</wp:posOffset>
                </wp:positionV>
                <wp:extent cx="361950" cy="4762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S_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S_Bol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40.3pt;mso-position-vertical-relative:text;margin-left:82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S_Bold"/>
                          <w:sz w:val="36"/>
                          <w:szCs w:val="36"/>
                        </w:rPr>
                      </w:pPr>
                      <w:r>
                        <w:rPr>
                          <w:rFonts w:cs="FS_Bold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480675</wp:posOffset>
                </wp:positionH>
                <wp:positionV relativeFrom="paragraph">
                  <wp:posOffset>1769110</wp:posOffset>
                </wp:positionV>
                <wp:extent cx="361950" cy="4762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S_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S_Bol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39.3pt;mso-position-vertical-relative:text;margin-left:82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S_Bold"/>
                          <w:sz w:val="36"/>
                          <w:szCs w:val="36"/>
                        </w:rPr>
                      </w:pPr>
                      <w:r>
                        <w:rPr>
                          <w:rFonts w:cs="FS_Bold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Aladdin Regular"/>
          <w:sz w:val="36"/>
          <w:szCs w:val="36"/>
          <w:lang w:bidi="ar-O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04915</wp:posOffset>
                </wp:positionH>
                <wp:positionV relativeFrom="paragraph">
                  <wp:posOffset>258445</wp:posOffset>
                </wp:positionV>
                <wp:extent cx="1027430" cy="2286000"/>
                <wp:effectExtent l="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286000"/>
                          <a:chOff x="0" y="0"/>
                          <a:chExt cx="1027440" cy="2286000"/>
                        </a:xfrm>
                      </wpg:grpSpPr>
                      <wps:wsp>
                        <wps:cNvSpPr txBox="1"/>
                        <wps:spPr>
                          <a:xfrm>
                            <a:off x="138600" y="800280"/>
                            <a:ext cx="41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S_Bol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>
                              <a:biLevel thresh="50000"/>
                            </a:blip>
                            <a:srcRect l="48547" t="55069" r="0" b="0"/>
                            <a:stretch/>
                          </pic:blipFill>
                          <pic:spPr>
                            <a:xfrm>
                              <a:off x="0" y="0"/>
                              <a:ext cx="102744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rcRect l="48547" t="55069" r="0" b="0"/>
                            <a:stretch/>
                          </pic:blipFill>
                          <pic:spPr>
                            <a:xfrm>
                              <a:off x="0" y="1028880"/>
                              <a:ext cx="102744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600" y="1828800"/>
                              <a:ext cx="415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FS_Bol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5pt;margin-top:20.35pt;width:80.9pt;height:180pt" coordorigin="9929,407" coordsize="1618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47;top:1667;width:6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S_Bold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929;top:407;width:1618;height:3600">
                  <v:shape id="shape_0" stroked="f" o:allowincell="f" style="position:absolute;left:9929;top:407;width:1617;height:1321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29;top:2027;width:1617;height:1321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147;top:3287;width:65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FS_Bol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OM"/>
        </w:rPr>
        <w:t xml:space="preserve">        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حديد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يه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يجذب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-OM"/>
        </w:rPr>
        <w:t>المغناطيس</w:t>
      </w:r>
      <w:r>
        <w:rPr>
          <w:rFonts w:cs="AGA Aladdin Regular"/>
          <w:sz w:val="36"/>
          <w:szCs w:val="36"/>
          <w:rtl w:val="true"/>
          <w:lang w:bidi="ar-OM"/>
        </w:rPr>
        <w:t xml:space="preserve">:  </w:t>
      </w:r>
    </w:p>
    <w:p>
      <w:pPr>
        <w:pStyle w:val="Normal"/>
        <w:jc w:val="left"/>
        <w:rPr>
          <w:rFonts w:cs="ABO SLMAN Alomar النسخ4"/>
          <w:b/>
          <w:b/>
          <w:bCs/>
          <w:sz w:val="40"/>
          <w:szCs w:val="40"/>
          <w:lang w:bidi="ar-OM"/>
        </w:rPr>
      </w:pP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Cs/>
          <w:sz w:val="40"/>
          <w:szCs w:val="40"/>
          <w:lang w:bidi="ar-OM"/>
        </w:rPr>
        <w:t>2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Cs/>
          <w:sz w:val="40"/>
          <w:szCs w:val="40"/>
          <w:lang w:bidi="ar-OM"/>
        </w:rPr>
        <w:t>1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                    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cs="ABO SLMAN Alomar النسخ4"/>
          <w:b/>
          <w:bCs/>
          <w:sz w:val="40"/>
          <w:szCs w:val="40"/>
          <w:lang w:bidi="ar-OM"/>
        </w:rPr>
        <w:t>1</w:t>
      </w:r>
      <w:r>
        <w:rPr>
          <w:rFonts w:cs="ABO SLMAN Alomar النسخ4"/>
          <w:b/>
          <w:b/>
          <w:bCs/>
          <w:sz w:val="40"/>
          <w:sz w:val="40"/>
          <w:szCs w:val="40"/>
          <w:rtl w:val="true"/>
          <w:lang w:bidi="ar-OM"/>
        </w:rPr>
        <w:t>و</w:t>
      </w:r>
      <w:r>
        <w:rPr>
          <w:rFonts w:cs="ABO SLMAN Alomar النسخ4"/>
          <w:b/>
          <w:bCs/>
          <w:sz w:val="40"/>
          <w:szCs w:val="40"/>
          <w:lang w:bidi="ar-OM"/>
        </w:rPr>
        <w:t>2</w:t>
      </w:r>
      <w:r>
        <w:rPr>
          <w:rFonts w:cs="ABO SLMAN Alomar النسخ4"/>
          <w:b/>
          <w:bCs/>
          <w:sz w:val="40"/>
          <w:szCs w:val="40"/>
          <w:rtl w:val="true"/>
          <w:lang w:bidi="ar-OM"/>
        </w:rPr>
        <w:t xml:space="preserve">               </w:t>
      </w:r>
    </w:p>
    <w:p>
      <w:pPr>
        <w:pStyle w:val="Normal"/>
        <w:jc w:val="left"/>
        <w:rPr>
          <w:rFonts w:cs="AGA Aladdin Regular"/>
          <w:b/>
          <w:b/>
          <w:bCs/>
          <w:sz w:val="36"/>
          <w:szCs w:val="36"/>
          <w:lang w:bidi="ar-OM"/>
        </w:rPr>
      </w:pPr>
      <w:r>
        <w:rPr>
          <w:rFonts w:cs="AGA Aladdin Regular"/>
          <w:b/>
          <w:bCs/>
          <w:sz w:val="36"/>
          <w:szCs w:val="36"/>
          <w:rtl w:val="true"/>
          <w:lang w:bidi="ar-OM"/>
        </w:rPr>
      </w:r>
    </w:p>
    <w:sectPr>
      <w:footerReference w:type="default" r:id="rId42"/>
      <w:type w:val="nextPage"/>
      <w:pgSz w:w="11906" w:h="16838"/>
      <w:pgMar w:left="1260" w:right="746" w:gutter="0" w:header="0" w:top="70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r Nask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3.jpeg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6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52:00Z</dcterms:created>
  <dc:creator>Al Malik</dc:creator>
  <dc:description/>
  <dc:language>en-US</dc:language>
  <cp:lastModifiedBy>ام عبد العزيز</cp:lastModifiedBy>
  <dcterms:modified xsi:type="dcterms:W3CDTF">2011-02-05T11:52:00Z</dcterms:modified>
  <cp:revision>3</cp:revision>
  <dc:subject/>
  <dc:title/>
</cp:coreProperties>
</file>